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Dodávky pulsních oxymetrů pro Krajskou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DDF59-96FB-4A32-9D79-B0C7E2DCC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1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9-26T13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