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výšení kvality psychiatrické péče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odávky psychiatrických nemocničních lůžek pro Krajskou zdravotní, a.s.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, MUDr. Petrem Malým, MBA, generálním ředitelem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 Předmět rámcové dohody souvisí s realizací projek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7CAAC" w:themeFill="accent2" w:themeFillTint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ýšení kvality psychiatrické péče - Masarykova nemocnice v Ústí nad Labem, o. z.</w:t>
      </w:r>
    </w:p>
    <w:p>
      <w:pPr>
        <w:pStyle w:val="Normal"/>
        <w:widowControl w:val="false"/>
        <w:shd w:val="clear" w:color="auto" w:fill="F7CAAC" w:themeFill="accent2" w:themeFillTint="66"/>
        <w:spacing w:before="6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.06.2.56/0.0/0.0/16_048/00051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podpořen z 54. Výzvy 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echanicky polohovatelných nemocničních lůžek s příslušenstvím, včetně pasivních antidekubitních matrací a pacientských nočních stolků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ceny objednávky (jednotlivé položk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 a registrační číslo projektu: </w:t>
      </w:r>
      <w:r>
        <w:rPr>
          <w:rFonts w:cs="Arial" w:ascii="Arial" w:hAnsi="Arial"/>
          <w:b/>
          <w:sz w:val="20"/>
          <w:szCs w:val="20"/>
        </w:rPr>
        <w:t>Zvýšení kvality psychiatrické péče - Masarykova nemocnice v Ústí nad Labem, o. z., CZ.06.2.56/0.0/0.0/16_048/0005168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Žižky 1304, 434 01 Most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;</w:t>
      </w:r>
    </w:p>
    <w:p>
      <w:pPr>
        <w:pStyle w:val="Odsazfurt"/>
        <w:numPr>
          <w:ilvl w:val="0"/>
          <w:numId w:val="18"/>
        </w:numPr>
        <w:spacing w:lineRule="auto" w:line="276" w:before="0" w:after="0"/>
        <w:ind w:left="720" w:hanging="29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- oddělení následné péče Ryjice – Ryjice 1, 403 31 Ryjice;</w:t>
      </w:r>
    </w:p>
    <w:p>
      <w:pPr>
        <w:pStyle w:val="Odsazfurt"/>
        <w:spacing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;</w:t>
      </w:r>
    </w:p>
    <w:p>
      <w:pPr>
        <w:pStyle w:val="Odsazfurt"/>
        <w:numPr>
          <w:ilvl w:val="1"/>
          <w:numId w:val="6"/>
        </w:numPr>
        <w:spacing w:before="0" w:after="0"/>
        <w:ind w:left="709" w:hanging="28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Masarykova nemocnice, o.z. – pracoviště Rumburk, U nemocnice 1298/6, 408 01 Rumbur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378/2007 Sb., o léčivech a o změnách některých souvisejících zákonů (zákon o léčivech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 nebo dle zákona in vitro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 nebo dle zákona in vitro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 nebo dle § 47 a násl. zákona in vitro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nebo dle zákona in vitro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96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 nebo dle § 65 zákona in vitro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47 zákona o zdravotnických prostředcích nebo dle § 67 zákona in vitr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1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nejdříve však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v souladu se zákonem o registru smluv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7D84841-1442-4A2E-B613-8F72DE81B6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6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39</Words>
  <Characters>22062</Characters>
  <CharactersWithSpaces>25750</CharactersWithSpaces>
  <Paragraphs>51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2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2-08-25T12:18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