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b/>
          <w:sz w:val="32"/>
          <w:szCs w:val="32"/>
        </w:rPr>
        <w:tab/>
        <w:t>Zvýšení kvality psychiatrické péče - Dodávky psychiatrických nemocničních lůžek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DE91B-2E87-4A96-A02E-C926230DE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2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9-08T08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