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Zvýšení kvality psychiatrické péče -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psychiatrických nemocničních lůžek pro Krajskou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lůžka s příslušenstvím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8C509-2CAF-45A6-9579-5F2C66BCE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1</TotalTime>
  <Application>LibreOffice/7.4.7.2$Linux_X86_64 LibreOffice_project/40$Build-2</Application>
  <AppVersion>15.0000</AppVersion>
  <Pages>2</Pages>
  <Words>196</Words>
  <Characters>1159</Characters>
  <CharactersWithSpaces>135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9-08T08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