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dávky kancelářského sedacího nábytku pro Krajskou zdravotní, a.s.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9-20T11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