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pacing w:val="-10"/>
          <w:kern w:val="2"/>
        </w:rPr>
      </w:pPr>
      <w:r>
        <w:rPr>
          <w:b/>
          <w:spacing w:val="-10"/>
          <w:kern w:val="2"/>
        </w:rPr>
        <w:t xml:space="preserve">Příloha č. 3 </w:t>
      </w:r>
      <w:bookmarkStart w:id="0" w:name="_GoBack"/>
      <w:bookmarkEnd w:id="0"/>
      <w:r>
        <w:rPr>
          <w:b/>
          <w:spacing w:val="-10"/>
          <w:kern w:val="2"/>
        </w:rPr>
        <w:t>Technická spec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Dodávky kancelářského sedacího nábytku pro Krajskou zdravotní, a.s 2022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nto dokument přesně definuje požadavky zadavatele na předmět plnění výše uvedené veřejné zakáz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okovové čekárenské lav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okovová konstrukc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dáky a opěráky vyrobeny z perforovaného plechu o tloušťce min. 1,5 mm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ově nastavitelné kluzáky, na stranách lavice kovové područky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nost minimálně 100 kg na 1 sedátko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a sedáku minimálně 400 m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evné provedení stříbrn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okovová čekárenská lavice s polstrování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lokovová konstrukc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dáky a opěráky vyrobeny z perforovaného plechu o tloušťce min. 1,5 mm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dáky a opěráky čalouněné materiálem dle Vyhlášky č. 23/2008 Sb. v minimálně 3 barevných provedeních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ově nastavitelné kluzáky, na stranách lavice kovové područky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nost minimálně 100 kg na 1 sedátko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a sedáku minimálně 400 m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louněná čekárenská lavi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vové podnoží v minimálně 2 barevných provedeních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dáky a opěráky čalouněné kvalitní látkou, kůží, koženkou nebo EKO-kůží v minimálně 3 barevných provedeních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ově nastavitelné kluzáky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nost minimálně 100 kg na 1 sedátko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a sedáku minimálně 400 m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stová čekárenská lavi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vové podnoží v minimálně 2 barevných provedeních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dáky a opěráky plastové v minimálně 5 barevných provedeních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ově nastavitelné kluzáky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nost minimálně 100 kg na 1 sedátko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a sedáku minimálně 400 m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ací židle bez područek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vové konstrukce v minimálně 2 barevných provedeních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a sedáku minimálně 440 mm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nost minimálně 120 kg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stové koncovky noho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ednací židle s područkam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vové konstrukce v minimálně 2 barevných provedeních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a sedáku minimálně 440 mm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nost minimálně 120 kg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rné plastové koncovky nohou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ručky v barvě kovové konstruk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řevěná židl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vová kostra v minimálně 2 barevných provedeních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ška sedáku minimálně 440 mm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ohovatelná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rpus z tvarované jednodílné překližky potažený laminem v minimálně 3 barevných provedeních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nimální výška židle 850 mm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snost minimálně 110 k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boratorní židle</w:t>
      </w:r>
    </w:p>
    <w:p>
      <w:pPr>
        <w:pStyle w:val="Normal"/>
        <w:rPr>
          <w:color w:val="000000"/>
        </w:rPr>
      </w:pPr>
      <w:r>
        <w:rPr>
          <w:color w:val="000000"/>
        </w:rPr>
        <w:t>Laboratorní židle s opěrákem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Sedák a opěrák z PUR, </w:t>
      </w:r>
      <w:r>
        <w:rPr>
          <w:rFonts w:ascii="Times New Roman" w:hAnsi="Times New Roman"/>
          <w:sz w:val="24"/>
          <w:szCs w:val="24"/>
        </w:rPr>
        <w:t>v minimálně 3 barevných provedeních,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Nastavení výšky sezení, výškové nastavení opěrky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5-ti ramenný chromovaný kříž, nosnost min. 120 kg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U zvýšené židle chromovaný výškově stavitelný opěrný kruh na no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ní židle bez opěráku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škově nastavitelný otočný sedák čalouněn v kožence nebo EKO-kůži, v minimálně 3 barevných provedeních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dák o průměru minimálně 380 mm,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5-ti ramenný chromovaný kříž, nosnost min. 120 kg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Dřevěné křesl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Moření dřeva v minimálně 3 odstínech,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Čalouněno látkou, koženkou nebo EKO-kůží v minimálně 5 barevných provedeních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těruvzdornost min. 50 000 cyklů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ysoké křeslo: výška sedáku minimálně 370 mm, výška křesla minimálně 1000 mm, šířka sedáku minimálně 500 mm, hloubka sedáku minimálně 470 mm,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Nízké křeslo: výška sedáku minimálně 440 mm, výška křesla minimálně 850 mm, šířka a hloubka sedáku minimálně 480 mm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lohovací křesl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Polohovací křeslo s vysouvací podnožkou a ručními opěrkami,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Celočalouněno koženkou nebo EKO-kůží v minimálně 2 barevných provedeních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Výška sedáku min. 420 mm, šířka sedáku min. 470 mm, hloubka sedáku min. 480 mm, výška křesla minimálně 1000 mm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Nosnost minimálně 120 kg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ysouvací podnožka s délkou ložné plochy min. 1700 mm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Pevné nohy bez koleček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ncelářské židle</w:t>
      </w:r>
    </w:p>
    <w:p>
      <w:pPr>
        <w:pStyle w:val="Normal"/>
        <w:rPr>
          <w:b/>
          <w:b/>
          <w:color w:val="000000"/>
          <w:highlight w:val="cyan"/>
          <w:u w:val="single"/>
        </w:rPr>
      </w:pPr>
      <w:r>
        <w:rPr>
          <w:b/>
          <w:color w:val="000000"/>
          <w:highlight w:val="cyan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ncelářská židle – síťovin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točná, pojízdná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ově stavitelné područk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Synchronní mechanika s nastavením síly protiváhy a minimálně 4 polohy aretac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Sedák čalouněný látkou, šířka sedáku min. 500 mm, hloubka sedáku min. 450 mm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pěrák čalouněný samonosnou síťovinou v minimálně 3 barevných provedeních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těruvzdornost min. 80 000 cyklů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ově nastavitelný sedák, celková výška židle min. 1050 mm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5-ti ramenný kovový kříž, nosnost min. 130 kg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.</w:t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ncelářská židle – látková </w:t>
      </w:r>
      <w:r>
        <w:rPr>
          <w:b/>
          <w:color w:val="000000"/>
        </w:rPr>
        <w:t>Synchronní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točná, pojízdná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ově stavitelné područk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cs-CZ"/>
        </w:rPr>
        <w:t>Synchronní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 mechanika s nastavením síly protiváhy a minimálně 4 polohy aretac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Sedák a opěrák čalouněný látkou, šířka sedáku min. 480 mm, hloubka sedáku min. 450 mm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Minimálně ve 3 barevných provedeních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těruvzdornost min. 80 000 cyklů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ově nastavitelný sedák, celková výška židle min. 1050 mm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5-ti ramenný kovový kříž, minimální nosnost: dle katalogu zadavatele (pro pol. č. 33 min.140 kg)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ncelářská židle – koženková </w:t>
      </w:r>
      <w:r>
        <w:rPr>
          <w:b/>
          <w:color w:val="000000"/>
        </w:rPr>
        <w:t>Synchronní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točná, pojízdná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ově stavitelné područk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cs-CZ"/>
        </w:rPr>
        <w:t>Synchronní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 mechanika s nastavením síly protiváhy a minimálně 4 polohy aretac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Sedák a opěrák čalouněný koženkou, šířka sedáku min. 480 mm, hloubka sedáku min. 450 mm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Minimálně ve 3 barevných provedeních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těruvzdornost min. 80 000 cyklů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ově nastavitelný sedák, celková výška židle min. 1050 mm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5-ti ramenný kovový kříž, minimální nosnost: dle katalogu zadavatele (pro pol. č. 34 min.140 kg)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.</w:t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ncelářská židle – látková </w:t>
      </w:r>
      <w:r>
        <w:rPr>
          <w:b/>
          <w:color w:val="000000"/>
        </w:rPr>
        <w:t>Asynchronní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točná, pojízdná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ově stavitelné područk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cs-CZ"/>
        </w:rPr>
        <w:t>Asynchronní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 mechanika s nastavením síly protiváhy a minimálně 4 polohy aretac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Sedák a opěrák čalouněný látkou, šířka sedáku min. 480 mm, hloubka sedáku min. 450 mm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Minimálně ve 3 barevných provedeních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těruvzdornost min. 80 000 cyklů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ově nastavitelný sedák, celková výška židle min. 1050 mm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5-ti ramenný kovový kříž, nosnost min. 130 kg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.</w:t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ncelářská židle – koženková </w:t>
      </w:r>
      <w:r>
        <w:rPr>
          <w:b/>
          <w:color w:val="000000"/>
        </w:rPr>
        <w:t>Asynchronní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točná, pojízdná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ově stavitelné područky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cs-CZ"/>
        </w:rPr>
        <w:t>Asynchronní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 mechanika s nastavením síly protiváhy a minimálně 4 polohy aretace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Sedák a opěrák čalouněný koženkou, šířka sedáku min. 480 mm, hloubka sedáku min. 450 mm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Minimálně ve 3 barevných provedeních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těruvzdornost min. 80 000 cyklů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ově nastavitelný sedák, celková výška židle min. 1050 mm,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5-ti ramenný kovový kříž, nosnost min. 130 kg,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.</w:t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ancelářská židle – EKO kůž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točná, pojízdná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Pevné područky s měkkým čalouněním v barvě židle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Houpací mechanika s nastavením síly protiváhy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Sedák a opěrák čalouněný EKO – kůží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nebo koženkou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, šířka sedáku min. 500 mm, hloubka sedáku min. 500 mm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Minimálně ve 3 barevných provedeních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myvatelný a dezinfikovatelný povrch, vhodný pro používání ve zdravotnictví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těruvzdornost min. 80 000 cyklů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ově nastavitelný sedák, celková výška židle min. 1050 mm,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5-ti ramenný kovový kříž, minimální nosnost: dle katalogu zadavatele (pro pol. č. 38 min.140 kg)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.</w:t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nažerské křeslo – síťovina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točná, pojízdná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ově, hloubkově a úhlově stavitelné područky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Synchronní mechanika s nastavením síly protiváhy a minimálně 4 polohy aretace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Sedák čalouněný z prodyšné látky, v minimálně 3 barevných provedeních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Opěrák a hlavová opěrka čalouněny samonosnou síťovinou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ově stavitelný opěrák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Hloubkově stavitelná bederní opěrka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Hloubkový posuv sedáku, výškově nastavitelný sedák, šířka sedáku min. 490 mm, hloubka sedáku min. 490 mm,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ově a úhlově stavitelná opěrka hlavy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Celková výška židle min. 1170 mm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5-ti ramenný kovový kříž, minimální nosnost 130 kg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Kolečka univerzální nebo na tvrdou podlah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álend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Rozměry (š x h x v) – min. 1950 mm x min. 850 mm x min. 400 mm,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Korpus vyrobený z laminované dřevotřísky o šířce min. 19 mm, hrany olepeny ABS hranou min. 0,5 mm, minimálně ve 2 barevných provedeních,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Úložný prostor,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Potahová látka – otěruvzdornost min. 30 000 cyklů, min. 2 barevné provedení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Pružinová matrace s min. výškou 150 mm,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Minimální nosnost 120 k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ednolůžková postel s čelem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Vyrobené z laminované dřevotřísky o šířce min. 25 mm,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Rozměry (d x š x v) – délka min. 2050 mm x šířka min. 950 mm x výška nožního čela a pelesti min. 450 mm, výška hlavového čela min. 650 mm,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Rošt tvořen z pevných dřevěných lamel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Matrace – 900 x 2000 mm, profilovaná z PUR pěny, výška min. 150 mm, snímatelný pratelný pota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hovky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Čalouněno látkou nebo koženkou, otěruvzdornost min. 50 000 cyklů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hodné pro užívání ve zdravotnictví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 xml:space="preserve">Minimálně v </w:t>
      </w:r>
      <w:r>
        <w:rPr>
          <w:rFonts w:eastAsia="Times New Roman" w:ascii="Times New Roman" w:hAnsi="Times New Roman"/>
          <w:sz w:val="24"/>
          <w:szCs w:val="24"/>
          <w:lang w:eastAsia="cs-CZ"/>
        </w:rPr>
        <w:t>5 barevných provedení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Vyrobeno z kvalitní PUR pěny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Se zádovými opěráky (ne polštáře)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Postranní područky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Kovové nebo dřevěné nohy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Nerozkládací, bez úložného prostoru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Kombinovatelné mezi sebou do sestav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hovka - Křeslo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Rozměry (š x h x v) – min. 800 mm x min. 800 mm x min. 750 mm,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a sedáku – min. 400 mm, hloubka sedáku min. 500 m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ohovka – Dvoumístn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rFonts w:cs="Calibri" w:ascii="Calibri" w:hAnsi="Calibri"/>
          <w:color w:val="000000"/>
          <w:sz w:val="20"/>
        </w:rPr>
        <w:t>●</w:t>
      </w:r>
      <w:r>
        <w:rPr>
          <w:color w:val="000000"/>
          <w:sz w:val="20"/>
        </w:rPr>
        <w:t xml:space="preserve">     </w:t>
      </w:r>
      <w:r>
        <w:rPr>
          <w:color w:val="000000"/>
        </w:rPr>
        <w:t>Rozměry (š x h x v) – min.</w:t>
      </w:r>
      <w:r>
        <w:rPr/>
        <w:t>1350</w:t>
      </w:r>
      <w:r>
        <w:rPr>
          <w:color w:val="000000"/>
        </w:rPr>
        <w:t xml:space="preserve"> mm x min. 800 mm x min. 750 mm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a sedáku – min. 400 mm, hloubka sedáku min. 500 m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Pohovka - Třímístná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Rozměry (š x h x v) – min. 1850 mm x min. 800 mm x min. 750 mm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Výška sedáku – min. 400 mm, hloubka sedáku min. 500 m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/>
      </w:pPr>
      <w:r>
        <w:rPr/>
        <w:t xml:space="preserve">Požadavky na předmět plnění uvedené v 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prohlašuje, že jím nabízené zboží splňuje všechny požadavky uvedené v této Příloze č. 3 - Technická specifika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…..……… dne ………………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a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30a2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30a2d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930a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930a2d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30a2d"/>
    <w:pPr/>
    <w:rPr>
      <w:b/>
      <w:bCs/>
    </w:rPr>
  </w:style>
  <w:style w:type="paragraph" w:styleId="ListParagraph">
    <w:name w:val="List Paragraph"/>
    <w:basedOn w:val="Normal"/>
    <w:uiPriority w:val="34"/>
    <w:qFormat/>
    <w:rsid w:val="00f36a9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18720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70f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eznamu2zvraznn2">
    <w:name w:val="List Table 2 Accent 2"/>
    <w:basedOn w:val="Normlntabulka"/>
    <w:uiPriority w:val="47"/>
    <w:rsid w:val="00e01af2"/>
    <w:tblPr>
      <w:tblStyleRowBandSize w:val="1"/>
      <w:tblStyleColBandSize w:val="1"/>
      <w:tblBorders>
        <w:top w:val="single" w:color="F4B083" w:sz="4" w:space="0"/>
        <w:bottom w:val="single" w:color="F4B083" w:sz="4" w:space="0"/>
        <w:insideH w:val="single" w:color="F4B083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/>
      </w:tcPr>
    </w:tblStylePr>
    <w:tblStylePr w:type="band1Horz">
      <w:tblPr/>
      <w:tcPr>
        <w:shd w:val="clear" w:color="auto" w:fill="FBE4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8AAF71-8E43-488D-BAC6-64E89CDA266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BE9FEAC-C691-4CD9-AD49-5427C873B5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25B6C7A-2666-4D3C-998A-942AA3D4E8C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0D44BBB-B7E8-41FB-94AB-82D28BEFA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125</TotalTime>
  <Application>LibreOffice/7.4.7.2$Linux_X86_64 LibreOffice_project/40$Build-2</Application>
  <AppVersion>15.0000</AppVersion>
  <Pages>1</Pages>
  <Words>1473</Words>
  <Characters>8694</Characters>
  <CharactersWithSpaces>10147</CharactersWithSpaces>
  <Paragraphs>2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01:00Z</dcterms:created>
  <dc:creator>Fridrichová Lenka</dc:creator>
  <dc:description/>
  <dc:language>en-US</dc:language>
  <cp:lastModifiedBy>Kremličková Václava</cp:lastModifiedBy>
  <cp:lastPrinted>2020-06-08T09:09:00Z</cp:lastPrinted>
  <dcterms:modified xsi:type="dcterms:W3CDTF">2022-09-20T10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