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Dodávky kancelářského sedacího nábytku pro Krajskou zdravotní, a.s. 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71E9A-E5D0-4E74-BC5B-46897CB49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3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9-20T10:4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