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rurgický CO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 xml:space="preserve"> laser s kolposkopem II.</w:t>
      </w:r>
      <w:bookmarkStart w:id="0" w:name="_GoBack"/>
      <w:bookmarkEnd w:id="0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opis: 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CO2 laser propojený s kolposkopem k provádění laserové chirurgie v gynekologi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rurgický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las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laser o výkonu 30 W s možností budoucího upgradu na 6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Vlnová délka 10,6 µ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Emisním paprsek TEM0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rčený minimálně pro tyto výkony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Řezání tkáně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agulace tkáně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aparoskop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ndylomata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arcino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apillomata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Cysty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Hysteroskop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ysplasie / Neoplasie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abiotom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eukoplak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Vaginální atrof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3 pracovní módy (audio identifikace zvoleného režimu)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ontinuální vlna, regulovatelný výkon minimálně 0,4 – 30 W (0,4 – 60 W v případě 60 W verz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ulzní režim, regulovatelný výkon minimálně 0,1 – 30 W (0,1 – 60 W v případě 60 W verz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uperpulzní režim, regulovatelný výkon minimálně 0,1 – 20 W (0,1 – 30 W v případě 60 W verze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aser s instalovaným scannerem pro vícebodovou aplikaci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celistvých tvarů i tvarů tvořených bod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stavení bodového působení od maximálně 0,1 ms do maximálně 30 m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stavení velikosti vzoru od maximálně 0,1 mm do maximálně 2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stavení vzdálenosti mezi body od minimálně 200 µm do maximálně 2000 µ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ovládání scanneru z laseru nebo přímo tlačítky na scanneru ve sterilní zón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nastavení minimálně 10 vrstev pro ablaci tkán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Tvary minimálně 180°, 360°, rotace tvarů 360 °, line, point,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lynulá regulace pulzního režimu minimálně v rozsahu minimálně 1 ms až 5 s pro použití scanner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ilotní paprsek o vlnové délce 635/640/650 nm (možnost volby) s energií minimálně 10 mW pro dobrou viditelnost na osvětlené tkáni kolposkop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Centrálně umístěné minimálně sedmi kloubové rameno s rotací 360° a dosahem minimálně 150 cm pro snadné připojení ke kolposkopu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Rameno laseru musí jít složit souběžně s přístrojem pro lepší skladování a odolnost v případě, že laser není používá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Ovládání pomocí rezistivního barevného dotykového monitoru s úhlopříčkou minimálně 10,4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Ovládání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Ovládací mikromanipulátor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Zrcadlový mikromanipulátor určený pro gynekologické výkon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racovní vzdálenost od maximálně 200 do minimálně 60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Rozměr bodu maximálně 0,1 mm a menš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lynulá defokuzace pro koagulaci do minimálně 9,5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ožnost nastavení joystiku pro levou a pravou ruk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utomatické pozicování při montáži na mikroskop (bez nutnosti hledání vhodné polohy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Transparentní zrcadlo v ose mikroskopu pro optimální viditelnost optické dráhy mikroskopu a kamer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ompatibilita s dodaným kolposkopem specifikovaným ní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Systém musí mít integrované procedury pro Gynekologii a další obory, které zahrnují přednastavené parametry laseru a popis jednotlivých zákroků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uložení individuálních nastavení se jménem lékaře a procedury s rychlým přístupem ve všech menu systé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aměť pro minimálně 50 000 uživatelských účtů a procedu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kládání nastavených parametrů laseru u již provedených zákroky včetně informace o datu a čase operace, se jménem pacienta, celkovou a průměrnou energií a s možností exportu na USB pro dokumentaci zákroku a výzkumné účely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pdate softwaru pomocí USB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bezdrátového spojení s odsávačem kouře pomocí interní sítě (vysílač i přijímač jsou integritní součástí laseru a odsávačky) pomocí BLE technologie určené pro použití na O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Vzduchové chlazení laseru pro minimální náklady na údržbu a dlouhou životnost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rozšíření o modul pro flexibilní dutá vlákna pro přenos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paprsku o vlnové délce 10,6 µm bez nutnosti externího chlazení, nezávislý výstup na vrchní straně přístroje, přepnutí mezi vláknem a volným paprskem pomocí motoru ovládaného z displeje přístroj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Tichý provoz přístroje maximálně 40 d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pájení 100-240 VAC, 50 / 60 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ovová masivní konstrukce s hmotností maximálně 60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tojná konstrukce na kolečkách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 ks ochranných brýlí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Sada značení pro označení laserového pracoviště dle platné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lposkop k 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laser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Kolposkop s napojením k CO</w:t>
      </w:r>
      <w:r>
        <w:rPr>
          <w:vertAlign w:val="subscript"/>
        </w:rPr>
        <w:t>2</w:t>
      </w:r>
      <w:r>
        <w:rPr/>
        <w:t xml:space="preserve"> laser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LED osvětlení integrované v ramenu kolposkopu (jako integrální součás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Minimálně 3 krokové zvětšení (možnost budoucího upgradu na kontinuální zvětšení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45° okulár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Možnost budoucího připojení externí kamery a fotoaparát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Stojan s minimálně 5ti kolečky z toho minimálně 2 bržděné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Pracovní vzdálenost v rozsahu minimálně 250 – 350 m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Dosah minimálně 1 100 m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Součástí je adaptér pro uchycení laseru na kolposkop s automatickým pozicováním zajišťující napojení laseru bez nutnosti opakované kalibrace směrování světelného paprsku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adavatel požaduje, aby předmět plnění splňoval standardy zadavatele „Požadavky na provedení a kvalitu ICT“ v plném rozsahu dle přílohy č. 7 zadávací dokumentace a současně zveřejněné na https://www.kzcr.eu/cz/kz/odbornici/informace-pro-projektanty/. Dodavatel předloží v nabídce čestné prohlášení o splnění této povinnosti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2f4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F75DC-529A-4B92-BB7E-D7D89E017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0:00Z</dcterms:created>
  <dc:creator>Fridrichová Lenka</dc:creator>
  <dc:description/>
  <dc:language>en-US</dc:language>
  <cp:lastModifiedBy>Lacinová Lenka</cp:lastModifiedBy>
  <cp:lastPrinted>2020-04-29T08:10:00Z</cp:lastPrinted>
  <dcterms:modified xsi:type="dcterms:W3CDTF">2022-10-13T2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