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hirurgický CO</w:t>
            </w:r>
            <w:r>
              <w:rPr>
                <w:rFonts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24"/>
              </w:rPr>
              <w:t xml:space="preserve"> laser s kolposkopem pro Gynekologicko-porodnické oddělení - Nemocnice Teplice, o.z., II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C9AA1-1696-4D3C-AC76-E8C9FA00F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10-13T22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