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a angiografického hybridního systému, multidetektorového počítačového tomografu a magnetické rezonance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9-16T09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