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Dodávka angiografického hybridního systému, multidetektorového počítačového tomografu a magnetické rezonance pro Krajskou zdravotní, a.s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83306-0FF1-4048-A9F2-200170ECC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9-16T09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