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u w:val="single"/>
        </w:rPr>
      </w:pPr>
      <w:bookmarkStart w:id="0" w:name="_Hlk103667683"/>
      <w:r>
        <w:rPr>
          <w:rFonts w:cs="Calibri" w:cstheme="minorHAnsi"/>
          <w:b/>
          <w:u w:val="single"/>
        </w:rPr>
        <w:t>Technická specifikace – angiografický hybridní systém, multidetektorový počítačový tomograf a  magnetická rezonance pro operační trakt nového pavilonu pro Krajskou zdravotní, a.s. – Masarykovu nemocnici v Ústí nad Labem, o.z.</w:t>
      </w:r>
      <w:bookmarkEnd w:id="0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ředmětem je dodávka a instalace stacionárního angiografického hybridního systému,  multidetektorového počítačového tomografu a  magnetické rezonance pro operační trakt nového pavilonu Krajské zdravotní, a.s. – Masarykovy nemocnice v Ústí nad Labem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Angiografický hybridní systé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Jedná se o hybridní jednorovinný angiografický systém, na kterém bude možné provádět diagnostiku a zejména náročné neurointervenční, vaskulární a současně i operační výkony na mozku pacienta. Vzhledem k tomu, že na zařízení mohou být prováděny i jiné výkony, je požadováno C-rameno s maximem rozsahu pohybu a možností motorizovaného nastavení několika poloh směrem k vyšetřovacímu stolu pro možnost vyšetřování celého těla pacienta. Angiografický systém musí umožnit jakékoliv projekce vleže bez nutnosti překládat pacienta a musí zaručovat volný přístup ze všech stran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ístroj vybavený výkonným zdrojem záření, dynamickým plochým detektorem a plnou digitalizací obrazu s možností 3D a CT zobrazení musí poskytovat nejvyšší možnou kvalitu obrazu při nízké radiační zátěži. Nutností je též vybavení všemi dostupnými nejnovějšími HW a SW prostředky pro snižování dávky záření na pacienta i obsluhující personál, včetně mechanických prvků. Musí být též vybaven měřící komůrkou a zařízením, které dokumentuje radiační zátěž nemocného v souladu s platnou legislativo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ároveň je požadována vzájemná vazba mezi angiografickým systémem a současně dodávanými systémy (CT a MR), tj. nezávislé a oddělené přístroje (dvě nezávislé Angio a MR vyšetřovny), které spolu budou vzájemně spolupracovat, a musí mít vytvořeny vzájemné funkční a technologické vazby. Je požadována možnost komplexního vyšetření a terapie pomocí jedné společné vyšetřovací desky stolu použitelné na obou přístrojích (Angio a MR) včetně možnosti přemístění pacienta na této desce pomocí transportního vozíku.  Tyto přístroje se vzájemnou vazbou, tj. propojení Angio a MR, musí též umožňovat plné okamžité využití získaných vysoce kvalitních dat nabraných při MR skenování pro detailní vizualizaci na AG za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hled všech vlastností a požadavků na jednotlivé části systému: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- rameno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upevněné k podlahovému stativu s možností vyšetřování celého těla nemocného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konstrukční řešení přednostně zemním, popř. stropním stativem s flexibilní motoricky posuvným C-ramenem s možností volného pohybu za hlavou, kolmo i šikmo k pacientovi zleva i zprava, a podélným rovnoběžným posuvem C-ramena s osou stolu tak, aby bylo možno vyšetřit celé tělo pacienta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ožnost automatického zaujmutí parkovací polohy mimo vyšetřovací stůl pro možnost snadného přístupu k nemocnému ze všech stran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motoricky posuvné C-rameno ve všech osách (x, y, z osa)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otorická rotace C-ramena okolo svislé osy min. +/-90°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ožnost nastavení kolmých i šikmých pozic vzhledem k ose stolu zleva i zprava s rotací okolo svislé osy min. 180°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rychlé motorické pohyby C-ramena - rychlost rotace a angulace min. 20 °/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rotace LAO/RAO v rozsahu min. 360°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angulace CRAN/CAUD v rozsahu: min. 90°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rotační angiografie s rychlostí pohybu C-ramena min. 55 °/s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vládání všech funkcí přímo od vyšetřovacího stol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kvalitní inteligentní antikolizní systém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automatický regulátor polohy (APC)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yšetřovací stůl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peciální operační vyšetřovací stůl se zemním kotvením kompatibilní  s AG (např. operační stůl Getinge Maquet Magnus)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ožnost pokrytí pacienta v délce až 170 c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klápění stolu v podélném směru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minimální zatížitelnost stolu 180 kg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rtg transparentní deska umožňující uchycení držáku hlavy v konci desk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droj RTG záření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ysokofrekvenční RTG generátor s výkonem min. 100 k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vysoký stálý skiaskopický výkon generátoru - min. 1.5 kW po dobu 8 hodin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plně automatický pulzní skiaskopický provoz a expoziční režim s volbou min. 50 orgánových programů pro každý obrazový mód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ysokootáčkový mřížkou řízený (grid-switch) RTG zářič se „spirálním“ ložiskem a min. 2 ohnisky odpovídajícího výkonu s vysokým tepelným výkonem pro možnost dlouhodobého vyšetřování bez přestávek a ochranou proti přetíže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nejmenší ohnisko o velikosti max. 0,4 m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největší ohnisko o výkonu min. (65 kW) při předehřevu 250-300 W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vysoká tepelná kapacita anody min. 5 MH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kapacita chladicího systému rentgenky min. 1,5 MHU/min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stálý skiaskopický výkon po neomezenou dobu min. 3,5 kW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kolimátor s obdélníkovými clonami a automatickými polopropustnými clonami,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in. 3-stupňová automatická volba přídavné filtrace v ekvivalentu Cu od max. 0,2 mm do min. 0,9 m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utomatická volba přídavné filtrace pro zvolený mód v závislosti na zobrazovacím módu, případně zeslabení prozařovaného objekt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ystém bude vybaven KAP-metre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kviziční systém a zpracování obrazu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igitální plochý detektor o velikosti cca 35x35 cm nebo 30x40 cm (s možností otáčení) s aktivní plochou minimálně 1100 cm²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velikost obrazového bodu max. 160 μ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digitální výstup v matrici min. 4,5 Mpix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bitová hloubka detektoru min. 16 bit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aximální rychlost snímání min. 60 obr./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detekční účinnost (DQE) pro 0 lp/mm větší než 75%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kviziční obrazové formáty v rozsahu minimálně od 15 cm (úhlopříčka) s možností volby min. 5 formátů ZOO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kompletní obrazová digitalizace s plně digitálním zpracováním obrazu v celém řetězci a jeho archivací v matricích min. 1kx1k a 2kx2k se všemi moderními módy provozu, včetně rotační angiografi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kvizice s možností jednotlivého snímku a scén, nativního i DSA provozu doplněného o funkce „roadmapping“ a „overlay“ (možnost překrytí živého obrazu s vybraným referenčním obrazem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áznamová kapacita minimálně 25.000 snímků pro matrici 2kx2k/12 bit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digitální obrazová akvizice a zpracování obrazu v matricích 1kx1k/12 bit a 2kx2k/12 bit s volbou min. 5 frekvencí v rozsahu min. od 1 - 7 obr./s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lně automatický digitální pulzní skiaskopický provoz s předvolbou min. 5 frekvencí v rozsahu min. 1 - 30 pulsů/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záznam a zobrazení dynamických skiaskopických sekvencí jako reálné akvizice do paměti v délce min. 20 s při frekvenci 25 pulsů/s s následnou možností exportu v DICOM formát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úhlově synchronizovaná digitální rotační angiografie s nativním a „live“ DSA zobrazením s 3D efektem s rozlišením min. 1kx1k/16 bit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rozsah rotace při RA min. 305°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rychlost pohybu C-ramena min. 55°/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aximální snímkovací frekvence min. 60 obr./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tandardní software pro úpravu obrazů navíc s možností digitální optimalizace denzity obrazu v reálném čase, automatického pixelshiftu, redukce šumu, eliminace pohybových artefaktů apod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utomatické synchronní otáčení detektoru a vykrývacích clon v závislosti na okamžité poloze při otáčení C-ramene kolem své osy kvůli zobrazení vyšetřovaného objektu vždy vertikálně na obrazov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ožnost naprogramování a vyvolání min. 30 paměťových pozic automatického nastavení projekcí C-ramena, detektoru, kolimátoru a vyšetřovacího stol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utomatické nastavení projekcí C-ramena v závislosti na zvoleném referenčním obrazu s možností uložení min. 30 pozic na jedno vyšetře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astavení primárních a polopropustných clon pomocí grafického znázornění na LIH obrazu bez záře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astavení vyšetřovací pozice pacienta pomocí grafického znázornění na LIH obrazu bez záře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lně integrované kvantitativní vaskulární analýzy ovládané přímo od vyšetřovacího stolu i z ovladovny, včetně automatického rozpoznání kontur a kvantifikací stenóz, měření úhlů a vzdáleností a automatické kalibra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obrazení a nahrávání hemodynamického signálu v RTG obrazu</w:t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</w:rPr>
        <w:t xml:space="preserve">Přístroj musí být prokazatelně vybaven nejmodernějšími a nejúčinnějšími (HW a SW) technologiemi, které má výrobce daného přístroje k dispozici pro optimalizaci a snížení radiační zátěže (např. technologie pod firemními názvy - Blueprint – ClarityIQ - OPTIQ - CLEAR+CARE - Advanced Image Processing s technologií Super Noise Reduction Filter, Spot Fluoroscopy, DoseRite ...)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vládání systému, zobrazení, interface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vládání všech funkcí C-ramena, stolu, clon a obrazového zpracování od vyšetřovacího stolu i z ovladovny, ovládací konzole musí být snadno umístitelná po obou stranách vyšetřovacího stolu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vládání všech funkcí obrazového zpracování od vyšetřovacího stolu i z ovladovn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ožnost vizualizace úhlové pozice C-ramene na monitoru ve vyšetřovně i v ovladovně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bezdrátový nožní ovladač ve vyšetřovně pro spouštění expozice a skiaskopie, nožní spínač expozic a skiaskopie rovněž v ovladovně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odul pro ovládání 3D rotační angiografie od vyšetřovacího stolu, možné provádět funkce, jako je např. rotace, pan, zoom, atd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odul pro druhé ovládání intervenčního SW a multimodalitního zobrazení přímo od vyšetřovacího stolu se zobrazením výstupu na velkoplošném monitoru na stropním závěsu ve vyšetřovně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 vyšetřovně na podélně pojízdném, výškově stavitelném a natáčecím stropním závěsu 1ks velkoplošný plochý diagnostický LCD monitor s úhlopříčkou min. 55“ pro zobrazení RTG obrazu „live“, „ref“, „3D“ a dalších vstupů (EKG, UZ apod.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rozlišení min. 8 Mpix (3840x2160 bodů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zaručovaná svítivost při běžném provozu po celou dobu provozní životnosti min. 400 cd/m2, černé max. 1 cd/m2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ožnost připojení a zobrazení min. 9 kanálů (video vstupů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možnost nastavení min. 10 možných konfigurací zobrazení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snímač okolního osvětlení pro optimální přizpůsobení obrazu displeje na osvětlení místnost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ovladovně na stole 2 ks kontrolní medicínský LCD monitor s úhlopříčkou min. 30“ pro zadávání pacientských dat a prohlížení a následné zpracování RTG obrazu obrazu „live“, „ref“, „3D“ a dalších vstupů (EKG, UZ apod.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rozlišení min. 4 Mpix (2560x1600 bodů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zaručovaná svítivost při běžném provozu po celou dobu provozní životnosti min. 400 cd/m2, černé max. 1 cd/m2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ožnost připojení a zobrazení min. 9 kanálů (video vstupů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možnost nastavení min. 4 možných konfigurací zobrazení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ožnost paralelního zobrazení 3D obrazu na velkoplošném monitoru ve vyšetřovně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ovládání pomocí klávesnice a myš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rozhraní pro monitoraci vitálních funkcí se zobrazením na monitoru ve vyšetřovně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rozhraní pro připojení UZ přístroje se zobrazením na monitoru ve vyšetřovně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ýstup videosignálu v HD kvalitě pro potřeby přenosu živého obrazu mimo vyšetřovn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ahrávání obrazových scén a jednotlivých obrázků na CD/DVD ve Windows kompatibilním formátu (jednotlivé snímky i scény) a DICOM 3.0 formátu (včetně DICOM prohlížeče) s možností zpětného přehrávání CD/DVD nosičů na monitoru ve vyšetřovně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ICOM interface - služby: DICOM Send, Store, Query/Retrieve, WLM, MPPS, SR (záznam výsledků kvantifikací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P metr - měření, zobrazení a záznam celkové plošné dávky RTG záření na pacienta dle platné legislativy a doporučení SÚJB, vč. exportu do PACSu (+ podpora RDSR - Radiation Dose Structured Report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ipojení k počítačové síti a kompatibilita s PACS a NIS zadavatel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ultimodalitní intervenční software (stanice)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igitální kanál umožňující okamžité (real – time) zpracování surových dat získaných z intervenčních aplikací AG k urychlenému vytvoření 3D obraz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 AG systému integrovaný multimodalitní intervenční software (stanice), popř. pracovní multimodální intervenční pracovní stanice v ovladovně pro 3D zobrazení a výkonnými komponenty (CPU (6 jader, 3,5 GHz), 16 GB RAM, 2x HDD (systém 256 GB + obrazová data  512 GB), grafická karta pro 3D), CD/DVD zapisovací jednotk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W + HW pro 3D-RA zahrnující minimálně automatickou 3D rekonstrukci automatická 3D rekonstrukce neurovaskulárních struktur a následné obrazové zpracování (min. rotace, zoom, anotace), vizualizace 3D objektů v matrici 512 bodů v módu úrovňového zobrazení, přídavný software pro rychlé výpočty a rychlé vizualizace interaktivní 3D rekonstrukce pomocí techniky VRT, MPR, MinIP a MIP, automatické nastavení pozice C-ramena a vyšetřovacího stolu do optimální polohy dle 3D projekce, možnost subtrakce rekonstruovaných objemů, automatické natáčení (registrace) 3D modelu při skiaskopii podle polohy C-ramen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W pro vizualizaci dvou vysocekontrastních 3D objektů s obdobnou denzitou - Dual Volume zobraze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one beam CT (like-CT) pro vizualizaci měkkých tkání - SW a HW vybavení rozšiřující možnosti angiografického systému o zobrazení podobné jako u CT - 3D volumetrické zobrazení, zobrazení v řezech s možností nastavení jejich tloušťky - 3D volumetrické zobrazení, zobrazení v řezech s možností nastavení tloušťky řezu, prostorové rozlišení výchozí rekonstrukce min. 10 lp/mm s vizualizací rozdílů o denzitě 10 HU u objektů s 10 mm velikosti, reprezentující 3D rekonstrukci a vizualizaci s Volume rendering technikou, MPR, Thick MPR a MIP podporující velké množství dat a až 1600 řezů v matrici 512x512 bod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3D ROADMAPPING - SW vybavení umožňující roadmapping pomocí kombinace živé fluoroskopie a předem získaných 3D CT dat pro jakoukoli projekci, zoom, SID a pozici stolu, s možností vytvořit pilotní obraz, který překrývá „live“  fluoro obraz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W pro automatické nastavení pozice ramene do polohy vybrané uživatelem v 3D mapě, resp. automatické následování 3D obrazu v závislosti na změně polohy ramen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W pro spojování (fúzi) fluoroskopických obrazů s 3D obrázky z CT/MR, umožňující import DICOM volumetrických obrazů z CD/DVD event. z PACSu o kapacitě min. 256 MB, volumetrické snímky musí být možné následně automaticky spojit s 3D-RA rekonstrukc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W k vizualizaci uzavřených cév u ischemických cévních mozkových příhod, zobrazení cév před a za okluzí pomocí CT s i.v. podáním kontrastní látky,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W algoritmy pro excelentní vizualizaci cév ve složitých projekcích (harmonizace obrazu, zvýšení ostrosti, kontrastu a rozlišení) včetně eliminace, popř. sn pro snížení vlivu kovových artefaktů v CT obraz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W umožňující PBV (Parenchymal Blood Volume) umožňující kdekoliv v těle kvantifikovat tkáňovou perfuzi  včetně vyšetření mozkové perfuz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W pro dynamický 4D obraz umožňující on-line vizualizaci průtoku kontrastní látky ve 3D obrazu při jednom rotačním scan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W pro měření v 2D a 3D obrazu, měření stenóz v 3D obrazu s automatickým rozeznáním kontur a měřením průměr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SW pro základní 3D softwarové funkce a zpracování dat při multimodalitním zobrazení z CT, MR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3D a CT zobrazení je zaměřeno zejména k podpoře intervenční radiologie 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neuroradiologie při angiografických vyšetřeních – zobrazení obrazu z modalit AG, CT a MR, možno řešit i jako dvě profesionální vyhodnocovací stanice s DICOM připojením – 1 ks vysoce výkonná speciální angiografická (AG) intervenční pracovní stanice pro 3D a CT zpracování + 1 ks multimodalitní univerzální stanice pro zobrazení a 3D zpracování obrazu z AG, CT a MRI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obrazení na velkoplošném monitoru ve vyšetřovně a na velkoplošném barevném plochém monitoru v ovladovně na stole u vyhodnocovací stani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kompletní paralelní ovládání vyhodnocovací stanice přímo od vyšetřovacího stolu a v ovladovně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W  umožňující export obrazových dat ve standardních formátech (DICOM SC, JPEG, AVI) (pro prezentace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ICOM obrazový interface – služby: DICOM Store, Query/Retriev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ltrazvukový přístroj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 angiografického zařízení je zapotřebí implementovaný ultrazvukový přístroj k UZ navigované punkci cévního přístupu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bezdrátová lineární sonda s možností barevného mapování  s frekvencí min. 3-8 MHz, jak  v B modu, tak i Dopplerské zobraze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zobrazení obrazu na hlavním monitoru angiografického systému na katetrizačním sál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utomatický tlakový injektor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ístový tlakový injektor certifikovaný pro angiografi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rovedení se stropním stative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ožnost plně synchronizovaného provozu s rtg zářením i samostatného ručního spouště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ožnost nastavit objem, dobu a průtok vstřikované kontrastní látk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válec o objemu 150 m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rychlost vstřiku v rozmezí 0,1 - 59 ml/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ožnost nastavení tlakového limitu do 1200 ps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ožnost rozdělit vstřik kontrastní látky do více fází, archivace jednotlivých protokolů v paměti a následná možnost jejich opětovného vyvolá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variabilní průtok včetně manuálního ovladače pro aplikaci kontrastní látk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slušenství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chranný štít z olovnatého skla na výškově nastavitelném podélně pojízdném otočném stropním stativu (ekvivalent 0,5 mm Pb)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horní a dolní radiační ochrana z olovnaté gumy s uchycením na stole (ekvivalent 0,5 mm Pb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perační LED světlo homogenně osvětlující operační pole na výškově nastavitelném podélně pojízdném otočném stropním stativu s intenzitou světla min. 130.000 lux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rozumívací zařízení (intercom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elektrický rozvaděč včetně ovládacích tlačítek pro připojení zařízení k elektrickému přívod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áložní zdroj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 zajištění bezpečného ukončení nebo přerušení výkonu na angiografickém systém, který musí zajistit minimálně následující funkce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</w:t>
        <w:tab/>
        <w:t>pohyby C–ramen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</w:t>
        <w:tab/>
        <w:t>funkční skiaskopický mód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</w:t>
        <w:tab/>
        <w:t>doba zálohy min. 5minut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EKG monitor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</w:t>
        <w:tab/>
        <w:t xml:space="preserve">obrazovka o velikosti min. 10“, aktivní barevná TFT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</w:t>
        <w:tab/>
        <w:t>vitální funkce – EKG/Resp, NIBP, SpO2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</w:t>
        <w:tab/>
        <w:t>8 křivek na obrazovce, 2x IBP, alarmy – dolní i horní mez u všech parametrů, analýza arytmi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</w:t>
        <w:tab/>
        <w:t>držák monitoru na stůl pacienta a ovládání u přímo u stolu pomocí „quicknob“ tlačítka (otoč a stlač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</w:t>
        <w:tab/>
        <w:t>zobrazení i na externím monitoru na monitorovém stativu ve vyšetřovně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zájemná vazba AG přístroje s multidetektorovým přístrojem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Konstrukční prvky vč. veškerých nezbytných komponentů nutných pro upevnění/závěs, pohyb/posun přístroje, pro zajištění požadované vzájemné vazby s přístrojem Multidetektorové CT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Vzájemná vazba, mezi přístrojem a Multidetektorovým CT tj. dva nezávislé a oddělené přístroje (dvě nezávislé Angio a CT vyšetřovny), které spolu mohou vzájemně spolupracovat, mají vytvořeny vzájemné funkční a technologické vazby, tzn. i možnost posunu Multidetektorového CT přístroje k AG stol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ropojení Multidetektorového CT a Angiografického systému umožňující plné okamžité využití získaných vysoce kvalitních 3D dat nabraných při rychlém CT skenování pro detailní vizualizaci zejména hypervaskularizovaných patologických strukturálních změn při selektivním intraarterielním nástřik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čítačový tomograf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ehled všech vlastností a požadavků na jednotlivé části systému: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T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očet simultánně skenovaných vrstev v celém průběhu 360° rotace minimálně 128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očet rekonstruovaných vrstev z jedné 360° rotace minimálně 256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sažitelná kolimace v helikálním módu minimálně 128 x maximálně 0,65m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ůměr gantry minimálně 78cm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Gantry pojízdná mezi dvěma pracovišti po dráze zapuštěné do podlahy v délce min. 10 metr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ýkon generátoru minimálně 100kW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epelná kapacita anody rentgenky minimálně 7,0 MHU nebo ekvivalent k chladícímu výkonu minimálně 30 MH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inimální rozsah napětí 80-135kV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Nejkratší rotační čas maximálně 0,35s / celou otáčku (360°)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likost FOV minimálně 500 m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Rekonstrukční matice minimálně 512x512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storové rozlišení při vysokokontrastním zobrazení pro 0% MTF min. 16 LP/c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Kompletní sada diagnostických protokolů přizpůsobených habitu a věku pacientů včetně scanů s redukovanou dávkou záření pro děti a osoby s nízkým BMI – kontinuální modulace dávky podle skenované anatomie, dedikované pediatrické protokol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gram spuštění akvizice při dosažení prahové hodnoty denzity sledované oblasti (monitorace přítoku kontrastní látky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Low dose scanování – nejmodernější iterativní rekonstrukce v prostoru raw dat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Hardware a software pro low-dose CT kardio zobrazování s EKG synchronizac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erfuzní orgánový mód pro pokrytí minimálně 10 cm v ose Z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gram redukce artefaktů způsobených metalickými ortopedickými implantát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kviziční stanice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brazová rekonstrukční rychlost v plné kvalitě při iterativní rekonstrukci min. 30obr./s a ví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ákladní 2D, 3D vyhodnocení – MPR, MIP, VRT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utomatická tvorba sérií MPR a MIP podle orgánových program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Kapacita obrazové paměti minimálně 300 GB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Kapacita uložiště surových dat minimálně 2000 GB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rchivační jednotka pro záznam dat na CD/DVD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lná DICOM 3.0 konektivita (služby DICOM Store, Print, Query/Retrieve, Worklist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Barevný medicínský LCD monitor minimálně 19“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ákladní ovládací software pro přístroj umožňující simultánní práci s více pacienty v režimu akvizice, zpracování a dokumenta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áložní zdroj UPS s kapacitou min. 15 minut provoz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Jsou požadovány dvě akviziční stanice pro ovládání CT ze dvou různých míst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bookmarkStart w:id="1" w:name="_GoBack"/>
      <w:bookmarkStart w:id="2" w:name="_GoBack"/>
      <w:bookmarkEnd w:id="2"/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Automatický injektor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jektor umístěný ve vyšetřovně, jeho ovládací konzole umístěná v ovladovně vedle akviziční pracovní stanice CT, s jejich bezdrátovou komunikac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Rychlost průtoku 0,1 – 40 ml/s s nastavením po 0,1 ml/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Rychlost průtoku (infuzní režim) 0,1 – 60 ml/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astavitelný objem podané kontrastní látky po 1 ml, maximální objem podané kontrastní látky při jedné aplikaci 200 m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ožnost současného podávání kontrastní látky a fyziologického roztoku různou rychlostí (ředění), nebo možnost střídavého podání malých množství kontrastní látky a fyziologického roztoku opakovaně za sebo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tegrovaný ohřev kontrastních látek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ynchronizace injektoru s CT přístrojem s automatickým záznamem množství aplikované kontrastní látky do protokolu vyšetře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slušenství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hladící zařízení pro odvod tepla vyzářeného CT přístroje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Elektrický rozvaděč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le aktuálních požadavků SÚJB také pomůcky na provádění ZPS (zkoušek provozní stálosti) s frekvencí měsíční a nižš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Konstrukční prvky včetně veškerých nezbytných komponentů nutných pro upevnění a pohyb CT přístroj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Magnetická rezonance</w:t>
      </w:r>
    </w:p>
    <w:p>
      <w:pPr>
        <w:pStyle w:val="ListParagrap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  <w:bCs/>
          <w:lang w:eastAsia="cs-CZ"/>
        </w:rPr>
      </w:pPr>
      <w:r>
        <w:rPr>
          <w:rFonts w:cs="Calibri" w:cstheme="minorHAnsi"/>
          <w:b/>
          <w:bCs/>
          <w:lang w:eastAsia="cs-CZ"/>
        </w:rPr>
        <w:t>P</w:t>
      </w:r>
      <w:r>
        <w:rPr>
          <w:rFonts w:cs="Calibri" w:cstheme="minorHAnsi"/>
          <w:lang w:eastAsia="cs-CZ"/>
        </w:rPr>
        <w:t>ř</w:t>
      </w:r>
      <w:r>
        <w:rPr>
          <w:rFonts w:cs="Calibri" w:cstheme="minorHAnsi"/>
          <w:b/>
          <w:bCs/>
          <w:lang w:eastAsia="cs-CZ"/>
        </w:rPr>
        <w:t>ehled všech vlastností a požadavk</w:t>
      </w:r>
      <w:r>
        <w:rPr>
          <w:rFonts w:cs="Calibri" w:cstheme="minorHAnsi"/>
          <w:lang w:eastAsia="cs-CZ"/>
        </w:rPr>
        <w:t xml:space="preserve">ů </w:t>
      </w:r>
      <w:r>
        <w:rPr>
          <w:rFonts w:cs="Calibri" w:cstheme="minorHAnsi"/>
          <w:b/>
          <w:bCs/>
          <w:lang w:eastAsia="cs-CZ"/>
        </w:rPr>
        <w:t xml:space="preserve">na jednotlivé </w:t>
      </w:r>
      <w:r>
        <w:rPr>
          <w:rFonts w:cs="Calibri" w:cstheme="minorHAnsi"/>
          <w:lang w:eastAsia="cs-CZ"/>
        </w:rPr>
        <w:t>č</w:t>
      </w:r>
      <w:r>
        <w:rPr>
          <w:rFonts w:cs="Calibri" w:cstheme="minorHAnsi"/>
          <w:b/>
          <w:bCs/>
          <w:lang w:eastAsia="cs-CZ"/>
        </w:rPr>
        <w:t>ásti systému:</w:t>
      </w:r>
    </w:p>
    <w:p>
      <w:pPr>
        <w:pStyle w:val="Normal"/>
        <w:spacing w:lineRule="auto" w:line="276" w:before="0" w:after="20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agnet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upravodivý magnet  s magnetickou indukcí pole v kategorii 3T a s aktivním stínění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ručovaná homogenita pole v DSV 40cm menší než 0,5 ppm VRM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Kompenzace nehomoégenity vnesené pacientem lineární i nelineární, alespoň druhého řád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Bezodparový systé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ůměr pacientského tunelu (gantry)minimálně 70 c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mplituda gradientu v každém směru min. 44mT/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lew rate v každém směru min.  200T/m/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ožnost současného dosažení maximální amplitudy a slew rat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Radiofrekvenční systém s min. 48 kompletních přijímacích řetězců použitelných současně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kenovací FOV min. 50cm x 50cm x 50cm 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yšetřovací stůl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Mobilní dokovatelný MR vyšetřovací stůl s vertikálním motorizovaným pohybem a s nosností minimálně 180 kg pro peroperační diagnostiku pacientů z operačního sálu, kompatibilní s MR systémem pro zajištění transferu pacienta do gantry. Stůl musí zajistit přímý návrat fixovaného pacienta do původní pozice na operačním stole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esun intubovaného pacienta při provádění peroperačního MR vyšetření (přesun pacienta probíhá na operační desce mezi stolem Maquet a MR mobilním odpojitelným pacientským stolem bez nutnosti použít jiný transportní či překladový vozík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případě, že vyšetřovací stůl MR není odpojitelný, zadavatel akceptuje jiné technické řešení, které ale splňuje podmínku setrvání pacienta na jedné desce stolu s možností požití dalšího transportního či překladového vozík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Kompatibilita s operačním stolem Maquet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Systém a vyšetřovací sekvence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inimálně 48 kanálový systé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ynchronizace s respirací, EKG a pulze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W pro skládání vyšetření z více poloh stolu do jednoho většího FOV v Z směr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Kompletní neuroprogram včetně funkčních vyšetření mozku technikami BOLD (blood oxygen level dependence), perfúze, difúze včetně DTI v nejméně 128 směrech, traktografi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Technika akvizice více řezů najednou  (Multiband)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Angiografická vyšetření nativní – zobrazení mozkových tepen, krčních tepen, aorty a jejích větví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Angiografická vyšetření kontrastní 4D– zobrazení mozkových tepen, krčních tepen, aorty a jejích větví, periferních končetinových tepen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yšetření břišních orgánů a malé pánve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yšetření kloubů (koleno, rameno, hlezno, zápěstí, loket, kyčel). Sekvence pro hodnocení chrupavek, odstranění artefaktů od kovových částí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ekvence pro T1, T2, T2* maping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Funkční vyšetřování mozku. (BOLD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ystém vizuální stimulace pacienta včetně MR kompatibilního monitoru a synchronizace zařízení s MR skemerem (viz též „Příslušenství“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WI s technikou kombinující amplitudová a fázová dat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etody akvizice s  potlačením pohybových artefaktů pro všechny anatomie a všechny roviny (radiální náběr dat K prostoru), včetně 4D akvizi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etody zobrazování s TE0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echniky pro maximální snížení gradientního hluku modifikací gradientní trajektorie beze změny čas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tonová MR spektroskopie mozku a trupu (prostaty), single voxel i CSI 2D a 3D s možností vyhodnocení na ovládací konzol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W vybavení pro automatické rozeznání anatomie a automatické plánování vyšetření včetně sklonu řezů, FOV, pokrytí anatomie v oblasti mozku, velkých kloubů (alespň rameno, koleno, kyčel), páteře, včetně automatického značení obratlů, srdce, břicha, speciálně pro prostatu a podporu angiografických vyšetř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echnika pro vyštření malé anatomické oblasti v plném rozlišení, například prostaty (Focus, ZOOMIt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W vybavení pro automatické rozeznání anatomie a automatické plánování vyšetření včetně sklonu řezů, FOV, pokrytí anatomie pro vyšetření jater a hodnocení obsahu tuku/železa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echnika stochastického podvzorkování při akvizici a iterativní rekonstrukce pro 3D, 2D dynamická vyšetření srd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echnika stochastického podvzorkování při akvizici a iterativní rekonstrukce s radiální trajektorií s nízkou citlivostí na fyziologické pohyby pacienta pro vyšetřování v oblasti trupu.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echnika mapingu pro oblast srdce, včetně T1, T2 s korekcí pohyb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ekvence pro kvantitativní hodnocení toku ve velkých cévách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echnika nativního měření perfuze mozku s možností kvantifikace alespň relCBF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oftware pro hodnocení mozkové perfuze: výpočet map relativního objemu krve v mozku (rel CBV),   korigovaného relativního CBV,  relativního průtoku krve v mozku (rel CDF), s korekcí pohybu, střední hodnoty relativního tranzitního času (MTT).</w:t>
      </w:r>
    </w:p>
    <w:p>
      <w:pPr>
        <w:pStyle w:val="ListParagraph"/>
        <w:spacing w:lineRule="auto" w:line="276" w:before="0" w:after="200"/>
        <w:contextualSpacing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76" w:before="0" w:after="20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ívky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ybavení multikanálovými povrchovými cívkami s možností paralelního zapojení více cívek současně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 ks cívka hlavová či hlavokrční jako součást celotělového konceptu min. 20 element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1 ks cívka krční v případě, že nebude dodána cívka hlavokrční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1 ks cívka pro vyšetření páteře min.32 elementů jako součást celotělového konceptu, případně obdobné řešení v podobě pohyblivé páteřní cívky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2 ks torzo/body/anterirní cívka minimálně 16 elementů jako součást celotělového konceptu (určená pro diagnostiku orgánů hrudníku, břicha a pánve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 ks samostatná hlavová cívka min.32 kanál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 ks samostatná povrchová neflexibilní cívka pro koleno min. 16 kanálů, provedení Rx/Tx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 ks samostatná povrchová neflexibilní cívka pro rameno min. 16 kanál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 ks samostatná povrchová neflexibilní cívka pro zápěstí min. 16 kanál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 ks samostatná povrchová neflexibilní cívka pro hlezno/noha  min. 16 kanálů 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1 ks samostatná universální flexibilní cívka velká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1 ks samostatná universální flexibilní cívka malá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ayfieldův oprační rám, včetně odpovídajících cívek pro provádění MR kontrolních vyšetření během neurochirurgického zákroku. (např. NORAS)</w:t>
      </w:r>
    </w:p>
    <w:p>
      <w:pPr>
        <w:pStyle w:val="ListParagraph"/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yhodnocení:</w:t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</w:rPr>
        <w:t xml:space="preserve">Pro vyhodnocování dat – multimodalitní serverový portál s možností práce minimálně osmi současně pracujících lékařů pro základní prohlížení, 3D rekonstrukce, MIP, MPR, měření, fůze MR, CT a DSA obrazů, a to nejméně pro modality MR, CT. SW vybavení pro vyhodnopcení spektroskopie, perfůzní 4D vyhodnocení, traktografii, funkční vyšetření, zobrazení cév. Distribuce klientského software musí být neomezená s možností instalace na neomezený počet PC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Tři klientské stanice na bázi PC OS Windows-10/64bit nebo vyšší. Každá s min. 1 ks 24“ medicínským monitorem a min. 1 ks. 19“ monitorem pro pořízení záznamu lékaře. 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slušenství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RF kabina dle projektu, kompletně dokončená, podhledy, obklady stěn, podlahová krytina, terminál medicinálních plynů,el. zásuvky, elektrický pohon dveří mezi MR a operačním sálem, LED osvětle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lakový injektor kontrastní látky MR kompatibil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R kompatibilní anesteziologický přístroj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řízení pro optickou i akustickou neurostimulaci (Možnost využití intercomu zařízení a vyřešení projekce optických stimulů)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70d8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odsazenChar" w:customStyle="1">
    <w:name w:val="Základní text odsazený Char"/>
    <w:basedOn w:val="DefaultParagraphFont"/>
    <w:semiHidden/>
    <w:qFormat/>
    <w:rsid w:val="00170d84"/>
    <w:rPr>
      <w:rFonts w:ascii="Courier New" w:hAnsi="Courier New" w:eastAsia="Times New Roman" w:cs="Courier New"/>
      <w:sz w:val="18"/>
      <w:szCs w:val="24"/>
      <w:lang w:eastAsia="cs-CZ"/>
    </w:rPr>
  </w:style>
  <w:style w:type="character" w:styleId="Zkladntext2" w:customStyle="1">
    <w:name w:val="Základní text (2)_"/>
    <w:link w:val="Zkladntext211"/>
    <w:qFormat/>
    <w:locked/>
    <w:rsid w:val="00170d84"/>
    <w:rPr>
      <w:shd w:fill="FFFFFF" w:val="clear"/>
    </w:rPr>
  </w:style>
  <w:style w:type="character" w:styleId="Zkladntext21" w:customStyle="1">
    <w:name w:val="Základní text (2)"/>
    <w:qFormat/>
    <w:rsid w:val="00170d84"/>
    <w:rPr>
      <w:rFonts w:ascii="Calibri" w:hAnsi="Calibri" w:cs="Calibri"/>
      <w:strike w:val="false"/>
      <w:dstrike w:val="false"/>
      <w:sz w:val="22"/>
      <w:szCs w:val="22"/>
      <w:u w:val="none"/>
      <w:effect w:val="none"/>
    </w:rPr>
  </w:style>
  <w:style w:type="character" w:styleId="Zkladntext2Tun" w:customStyle="1">
    <w:name w:val="Základní text (2) + Tučné"/>
    <w:qFormat/>
    <w:rsid w:val="00170d84"/>
    <w:rPr>
      <w:rFonts w:ascii="Calibri" w:hAnsi="Calibri" w:cs="Calibri"/>
      <w:b/>
      <w:bCs/>
      <w:sz w:val="22"/>
      <w:szCs w:val="22"/>
      <w:lang w:bidi="ar-SA"/>
    </w:rPr>
  </w:style>
  <w:style w:type="character" w:styleId="Emphasis">
    <w:name w:val="Emphasis"/>
    <w:basedOn w:val="DefaultParagraphFont"/>
    <w:uiPriority w:val="20"/>
    <w:qFormat/>
    <w:rsid w:val="00170d8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70d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extBodyIndent">
    <w:name w:val="Body Text Indent"/>
    <w:basedOn w:val="Normal"/>
    <w:link w:val="ZkladntextodsazenChar"/>
    <w:semiHidden/>
    <w:unhideWhenUsed/>
    <w:rsid w:val="00170d84"/>
    <w:pPr>
      <w:widowControl w:val="false"/>
      <w:spacing w:lineRule="auto" w:line="240" w:before="0" w:after="120"/>
      <w:ind w:left="283" w:hanging="0"/>
      <w:jc w:val="both"/>
    </w:pPr>
    <w:rPr>
      <w:rFonts w:ascii="Courier New" w:hAnsi="Courier New" w:eastAsia="Times New Roman" w:cs="Courier New"/>
      <w:sz w:val="18"/>
      <w:szCs w:val="24"/>
      <w:lang w:eastAsia="cs-CZ"/>
    </w:rPr>
  </w:style>
  <w:style w:type="paragraph" w:styleId="NoSpacing">
    <w:name w:val="No Spacing"/>
    <w:uiPriority w:val="1"/>
    <w:qFormat/>
    <w:rsid w:val="00170d8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211" w:customStyle="1">
    <w:name w:val="Základní text (2)1"/>
    <w:basedOn w:val="Normal"/>
    <w:link w:val="Zkladntext2"/>
    <w:qFormat/>
    <w:rsid w:val="00170d84"/>
    <w:pPr>
      <w:widowControl w:val="false"/>
      <w:shd w:val="clear" w:color="auto" w:fill="FFFFFF"/>
      <w:spacing w:lineRule="exact" w:line="293" w:before="0" w:after="0"/>
      <w:ind w:hanging="360"/>
      <w:jc w:val="both"/>
    </w:pPr>
    <w:rPr/>
  </w:style>
  <w:style w:type="paragraph" w:styleId="ListParagraph">
    <w:name w:val="List Paragraph"/>
    <w:basedOn w:val="Normal"/>
    <w:uiPriority w:val="34"/>
    <w:qFormat/>
    <w:rsid w:val="00170d8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170d84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3</Pages>
  <Words>4005</Words>
  <Characters>23635</Characters>
  <CharactersWithSpaces>27585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23:00Z</dcterms:created>
  <dc:creator>Brož Radek</dc:creator>
  <dc:description/>
  <dc:language>en-US</dc:language>
  <cp:lastModifiedBy>Sedlák Marek</cp:lastModifiedBy>
  <dcterms:modified xsi:type="dcterms:W3CDTF">2022-09-16T05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