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Dodávka angiografického hybridního systému, multidetektorového počítačového tomografu a magnetické rezonance pro Krajskou zdravotní, a.s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B1BA1E-5D84-4B62-BAD3-0569C0857F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6</TotalTime>
  <Application>LibreOffice/7.4.7.2$Linux_X86_64 LibreOffice_project/40$Build-2</Application>
  <AppVersion>15.0000</AppVersion>
  <Pages>2</Pages>
  <Words>231</Words>
  <Characters>1365</Characters>
  <CharactersWithSpaces>159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2-09-16T09:1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