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cs-CZ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cs-CZ" w:eastAsia="en-US" w:bidi="ar-SA"/>
              </w:rPr>
              <w:t xml:space="preserve">Dodávka angiografických rtg kompletů pro Krajskou zdravotní, a.s. - Kardiologická klinika v Masarykově nemocnici v Ústí nad Labem, o.z. - část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highlight w:val="yellow"/>
                <w:lang w:val="cs-CZ" w:eastAsia="en-US" w:bidi="ar-SA"/>
              </w:rPr>
              <w:t>1/2 (doplní dodavatel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polečnost zapsaná v obchodním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5</Words>
  <Characters>921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Sedlák Marek</cp:lastModifiedBy>
  <dcterms:modified xsi:type="dcterms:W3CDTF">2022-09-16T07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