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 xml:space="preserve">Dodávka angiografických rtg kompletů pro Krajskou zdravotní, a.s. - Kardiologická klinika v Masarykově nemocnici v Ústí nad Labem, o.z. - 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 xml:space="preserve">část </w:t>
      </w:r>
      <w:r>
        <w:rPr>
          <w:rFonts w:ascii="Times New Roman" w:hAnsi="Times New Roman"/>
          <w:sz w:val="24"/>
          <w:szCs w:val="22"/>
          <w:highlight w:val="yellow"/>
        </w:rPr>
        <w:t>1/2 (doplní dodavatel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8B8BC6-6278-45E0-938C-BA9D7E4AF8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2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09-16T07:5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