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0" w:name="_Hlk103667683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Část 1 - Technická specifikace – angiografický rtg komplet Kardiologickou kliniku pro nový pavilon Centra komplexní kardiovaskulární péče pro Krajskou zdravotní, a.s. – Masarykovu nemocnici v Ústí nad Labem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Hlk103667683"/>
      <w:bookmarkStart w:id="2" w:name="_GoBack"/>
      <w:bookmarkStart w:id="3" w:name="_Hlk103667683"/>
      <w:bookmarkStart w:id="4" w:name="_GoBack"/>
      <w:bookmarkEnd w:id="3"/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derní angiografické zařízení s jednorovinným C-ramenem uchyceným na podlahovém nebo stropním stativu s maximálním rozsahem pohybu a plnou digitalizací obrazu určené pro intervenční kardiologická vyšetření, včetně a příslušenství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roj musí být vybaven všemi dostupnými nejmodernějšími prostředky pro snižování dávky záření za dodržení principu ALARA („As Low As Reasonably Achievable“) zahrnující hardwarové i softwarové prvky pro snížení dávky RTG záření pro pacienta (pulzní skiaskopie, clonění bez záření, dodatečná filtrace apod.) i minimalizování radiační zátěže personálu (ochranné štíty a závěsy z Pb gumy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hled vlastností a požadavků na jednotlivé části systému:</w:t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C-rameno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soce flexibilní C-rameno s dostatečným rozsahem pohybu a možností motorizovaného nastavení několika poloh směrem k vyšetřovacímu stolu (za hlavou pacienta jak v ose vyšetřovacího stolu, tak i šikmo nebo kolmo k ní pro možnost vyšetřování celého těla pacienta) 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ychlé motorické pohyby C-ramene (rychlost až 25°/s)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rotace LAO/RAO (v pozici za hlavou pacienta) v rozsahu: </w:t>
        <w:tab/>
        <w:tab/>
        <w:t xml:space="preserve">min. +/- 120° 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angulace CRAN/CAUD (v pozici za hlavou pacienta) v rozsahu:</w:t>
        <w:tab/>
        <w:tab/>
        <w:t xml:space="preserve">min. +/- 45°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tační angiografie s rychlostí pohybu</w:t>
        <w:tab/>
        <w:tab/>
        <w:tab/>
        <w:tab/>
        <w:tab/>
        <w:t>min. 45°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lba polohy rentgenky pod nebo nad vyšetřovacím stol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arkovací polohy C-ramene mimo vyšetřovací stůl pro umožnění snadného přístupu k pacientovi ze všech stran (motorizované ovládání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vládání všech funkcí C-ramene i stolu od vyšetřovacího stolu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ligentní antikolizní systém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yšetřovací stůl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vyšetřovací stůl umístěný na podlaze s excentrickou teleskopickou nohou </w:t>
      </w:r>
    </w:p>
    <w:p>
      <w:pPr>
        <w:pStyle w:val="Normal"/>
        <w:numPr>
          <w:ilvl w:val="0"/>
          <w:numId w:val="1"/>
        </w:numPr>
        <w:spacing w:before="0" w:after="0"/>
        <w:ind w:left="1134" w:hanging="141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tížitelnost stolu pacientem (hmotnost pacienta)</w:t>
        <w:tab/>
        <w:tab/>
        <w:tab/>
        <w:t>min. 200 kg</w:t>
      </w:r>
    </w:p>
    <w:p>
      <w:pPr>
        <w:pStyle w:val="Normal"/>
        <w:numPr>
          <w:ilvl w:val="0"/>
          <w:numId w:val="1"/>
        </w:numPr>
        <w:spacing w:before="0" w:after="0"/>
        <w:ind w:left="1134" w:hanging="141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další přídavné zatížení (CPR + příslušenství)</w:t>
        <w:tab/>
        <w:tab/>
        <w:tab/>
        <w:t xml:space="preserve">min. 100 kg </w:t>
      </w:r>
    </w:p>
    <w:p>
      <w:pPr>
        <w:pStyle w:val="Normal"/>
        <w:numPr>
          <w:ilvl w:val="0"/>
          <w:numId w:val="1"/>
        </w:numPr>
        <w:spacing w:before="0" w:after="0"/>
        <w:ind w:left="1134" w:hanging="141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rozsah otáčení</w:t>
        <w:tab/>
        <w:tab/>
        <w:tab/>
        <w:tab/>
        <w:tab/>
        <w:tab/>
        <w:tab/>
        <w:t xml:space="preserve">min. +/- 90°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134" w:hanging="14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iverzální plovoucí deska (min. 260x50 cm), transparentní pro RTG záření, včetně matrace a kompletního příslušenství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odélný posun</w:t>
        <w:tab/>
        <w:tab/>
        <w:tab/>
        <w:tab/>
        <w:tab/>
        <w:tab/>
        <w:t>min. 120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říčný posun </w:t>
        <w:tab/>
        <w:tab/>
        <w:tab/>
        <w:tab/>
        <w:tab/>
        <w:tab/>
        <w:tab/>
        <w:t>min. +/- 15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motorické plynulé výškové nastavení </w:t>
        <w:tab/>
        <w:tab/>
        <w:tab/>
        <w:tab/>
        <w:t>cca 80 – 100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RTG generátor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invertorový vysokofrekvenční RTG generátor s max. výkonem</w:t>
        <w:tab/>
        <w:t>min. 100 kVA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lně automatický pulsní skiaskopický provoz a expoziční režim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rozsah vysokého napětí</w:t>
        <w:tab/>
        <w:tab/>
        <w:tab/>
        <w:tab/>
        <w:tab/>
        <w:t>min. 40 – 110 kV</w:t>
      </w:r>
    </w:p>
    <w:p>
      <w:pPr>
        <w:pStyle w:val="TextBodyIndent"/>
        <w:suppressAutoHyphens w:val="false"/>
        <w:spacing w:before="0" w:after="0"/>
        <w:ind w:left="993" w:firstLine="44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olba orgánových programů pro každý obrazový mód</w:t>
        <w:tab/>
        <w:tab/>
        <w:t>min. 100 programů</w:t>
      </w:r>
    </w:p>
    <w:p>
      <w:pPr>
        <w:pStyle w:val="TextBodyIndent"/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vysokootáčkový mřížkou řízený RTG zářič se „spirálním“ ložiskem a 2 ohnisky, s vysokým tepelným výkonem pro možnost dlouhodobého vyšetřování bez přestávek a ochranou proti přetížení</w:t>
      </w:r>
    </w:p>
    <w:p>
      <w:pPr>
        <w:pStyle w:val="TextBodyIndent"/>
        <w:suppressAutoHyphens w:val="false"/>
        <w:spacing w:before="0" w:after="0"/>
        <w:ind w:left="1560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alé ohnisko o velikosti</w:t>
        <w:tab/>
        <w:tab/>
        <w:t xml:space="preserve"> </w:t>
        <w:tab/>
        <w:tab/>
        <w:tab/>
        <w:t>max. 0,5 mm</w:t>
      </w:r>
    </w:p>
    <w:p>
      <w:pPr>
        <w:pStyle w:val="TextBodyIndent"/>
        <w:suppressAutoHyphens w:val="false"/>
        <w:spacing w:before="0" w:after="0"/>
        <w:ind w:left="1560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ýkon velkého ohniska</w:t>
        <w:tab/>
        <w:tab/>
        <w:tab/>
        <w:tab/>
        <w:tab/>
        <w:t>min. 65 kW</w:t>
      </w:r>
    </w:p>
    <w:p>
      <w:pPr>
        <w:pStyle w:val="TextBodyIndent"/>
        <w:suppressAutoHyphens w:val="false"/>
        <w:spacing w:before="0" w:after="0"/>
        <w:ind w:left="1560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tepelná kapacita anody</w:t>
        <w:tab/>
        <w:tab/>
        <w:tab/>
        <w:tab/>
        <w:tab/>
        <w:t>min. 5 MHU</w:t>
      </w:r>
    </w:p>
    <w:p>
      <w:pPr>
        <w:pStyle w:val="TextBodyIndent"/>
        <w:suppressAutoHyphens w:val="false"/>
        <w:spacing w:before="0" w:after="0"/>
        <w:ind w:left="1560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chladící výkon anody</w:t>
        <w:tab/>
        <w:tab/>
        <w:tab/>
        <w:tab/>
        <w:tab/>
        <w:tab/>
        <w:t>min. 1,5 MHU/min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davná spektrální filtrace v rozsahu min. 0,2 – 0,8 mm Cu pro snížení celkové dávky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imární vykrývací obdélníkové clony a automatické polopropustné clony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P metr - měření celkové plošné dávky RTG záření na pacienta podle „Atomového“ zákona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razová část a softwar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gitální plochý detektor pro generování obrazu v systému přímé radiografie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elikost úhlopříčky aktivní plochy detektoru </w:t>
        <w:tab/>
        <w:tab/>
        <w:tab/>
        <w:t>min. 25 cm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elikost úhlopříčky krytu detektoru</w:t>
        <w:tab/>
        <w:tab/>
        <w:tab/>
        <w:tab/>
        <w:t>max. 50 cm</w:t>
      </w:r>
    </w:p>
    <w:p>
      <w:pPr>
        <w:pStyle w:val="TextBodyIndent"/>
        <w:suppressAutoHyphens w:val="false"/>
        <w:spacing w:before="0" w:after="0"/>
        <w:ind w:left="979" w:firstLine="4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žnost volby dalších formátů (ZOOM)</w:t>
        <w:tab/>
        <w:tab/>
        <w:t xml:space="preserve">              </w:t>
        <w:tab/>
        <w:t>min. 4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maximální rychlost snímání </w:t>
        <w:tab/>
        <w:tab/>
        <w:tab/>
        <w:tab/>
        <w:tab/>
        <w:t>min. 25 obr./sec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Style w:val="Anrede1IhrZeichen"/>
          <w:rFonts w:ascii="Calibri" w:hAnsi="Calibri" w:cs="Calibri" w:asciiTheme="minorHAnsi" w:cstheme="minorHAnsi" w:hAnsiTheme="minorHAnsi"/>
          <w:szCs w:val="22"/>
        </w:rPr>
      </w:pPr>
      <w:r>
        <w:rPr>
          <w:rStyle w:val="Anrede1IhrZeichen"/>
          <w:rFonts w:cs="Calibri" w:ascii="Calibri" w:hAnsi="Calibri" w:asciiTheme="minorHAnsi" w:cstheme="minorHAnsi" w:hAnsiTheme="minorHAnsi"/>
          <w:szCs w:val="22"/>
        </w:rPr>
        <w:t xml:space="preserve">- velikost obrazového bodu </w:t>
        <w:tab/>
        <w:tab/>
        <w:tab/>
        <w:tab/>
        <w:tab/>
        <w:t xml:space="preserve">max. 160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µm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Style w:val="Anrede1IhrZeichen"/>
          <w:rFonts w:ascii="Calibri" w:hAnsi="Calibri" w:cs="Calibri" w:asciiTheme="minorHAnsi" w:cstheme="minorHAnsi" w:hAnsiTheme="minorHAnsi"/>
          <w:szCs w:val="22"/>
        </w:rPr>
      </w:pPr>
      <w:r>
        <w:rPr>
          <w:rStyle w:val="Anrede1IhrZeichen"/>
          <w:rFonts w:cs="Calibri" w:ascii="Calibri" w:hAnsi="Calibri" w:asciiTheme="minorHAnsi" w:cstheme="minorHAnsi" w:hAnsiTheme="minorHAnsi"/>
          <w:szCs w:val="22"/>
        </w:rPr>
        <w:t xml:space="preserve">- rozlišovací schopnost detektoru </w:t>
        <w:tab/>
        <w:tab/>
        <w:tab/>
        <w:tab/>
        <w:t>min. 3 lp/mm</w:t>
      </w:r>
    </w:p>
    <w:p>
      <w:pPr>
        <w:pStyle w:val="TextBodyIndent"/>
        <w:suppressAutoHyphens w:val="false"/>
        <w:spacing w:before="0" w:after="0"/>
        <w:ind w:left="1416" w:right="-1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ýstupní obrazová matrice a bitová hloubka</w:t>
        <w:tab/>
        <w:tab/>
        <w:tab/>
        <w:t>min. 1,8 Mpx / 16 bit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57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tekční kvantová účinnost detektoru DQE při 0 lp/mm </w:t>
        <w:tab/>
        <w:t>min. 75%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obrazová digitalizace s plně digitálním zpracováním obrazu v celém řetězci se všemi moderními módy provozu a zobrazením ve všech provozních modech v matrici min. 1k x 1k/12 bit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ivní i DSA provoz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ožnost překrytí živého obrazu s vybraným referenčním obrazem, nastavení nové mas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očet snímkovacích frekvencí</w:t>
        <w:tab/>
        <w:tab/>
        <w:tab/>
        <w:tab/>
        <w:tab/>
        <w:t>min. 8 frekvencí</w:t>
      </w:r>
    </w:p>
    <w:p>
      <w:pPr>
        <w:pStyle w:val="TextBodyIndent"/>
        <w:suppressAutoHyphens w:val="false"/>
        <w:spacing w:before="0" w:after="0"/>
        <w:ind w:left="979" w:firstLine="4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 rozsahu</w:t>
        <w:tab/>
        <w:tab/>
        <w:tab/>
        <w:tab/>
        <w:tab/>
        <w:tab/>
        <w:tab/>
        <w:t>min. 1 - 25 obr.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hlově synchronizovaná digitální rotační angiografie s nativním a LIVE DSA zobrazením s 3D efektem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ychlost pohybu C-ramena </w:t>
        <w:tab/>
        <w:tab/>
        <w:tab/>
        <w:tab/>
        <w:tab/>
        <w:t>min. 55°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ximální snímkovací frekvence </w:t>
        <w:tab/>
        <w:tab/>
        <w:tab/>
        <w:tab/>
        <w:t>min. 25 obr.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úhel rotace při 3D scanu</w:t>
        <w:tab/>
        <w:tab/>
        <w:tab/>
        <w:tab/>
        <w:t>min. 240°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ulzní skiaskopický provoz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olba různých frekvencí pulsů</w:t>
        <w:tab/>
        <w:tab/>
        <w:tab/>
        <w:tab/>
        <w:tab/>
        <w:t>min. 4 frekvencí</w:t>
      </w:r>
    </w:p>
    <w:p>
      <w:pPr>
        <w:pStyle w:val="TextBodyIndent"/>
        <w:suppressAutoHyphens w:val="false"/>
        <w:spacing w:before="0" w:after="0"/>
        <w:ind w:left="979" w:firstLine="4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 rozsahu </w:t>
        <w:tab/>
        <w:tab/>
        <w:tab/>
        <w:tab/>
        <w:tab/>
        <w:tab/>
        <w:tab/>
        <w:t xml:space="preserve">min. 4 - 25 p/s 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áznamová kapacita obrázků v rozlišení 1k x1k/10 bit</w:t>
        <w:tab/>
        <w:tab/>
        <w:t>min. 50.000 obr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ynchronizovaná skiaskopie pro možnost zobrazení pohybujícího se katetru i při nízkých frekvencích s vysokou rozlišovací schopností a to s mnohonásobně nižší dávkou než u standardní skiaskopi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ardní software pro úpravu obrazů navíc s možností digitální optimalizace denzity obrazu v reálném čase, automatického pixelshiftu, redukce šumu, eliminace pohybových artefaktů apod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užití nejmodernějších inteligentních samonastavitelných algoritmů pro získání nejlepší kvality obrazu za co nejnižší dávky záření při dodržení principu ALARA („As Low As Reasonably Achievable“) zahrnující hardwarové a softwarové prvky, konkrétně u jednotlivých výrobců se jedná o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hilips – Clarity IQ, DoseWis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emens – OPTIQ, CARE, CLEAR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non – DoseRite, ImagingRite, WorkRit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á kolimace v závislosti na okamžité poloze při otáčení C-ramene kolem své osy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znam a zobrazení dynamických skiaskopických sekvencí jako reálné akvizice na pevný disk v délce až 20 s při frekvenci 25 p/s a následnou možností exportu v DICOM formát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obrazení a uložení zvoleného fyziologického signálu (např. EKG) společně s rentgenovým obraz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primárních a polopropustných clon pomocí grafického znázornění na LIH bez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vyšetřovací pozice pacienta pomocí grafického znázornění na LIH bez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programování min. 30 pozic automatického nastavení projekcí C-ramene, detektoru, hloubkových clon a vyšetřovacího stol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matické nastavení polohy C-ramene podle navoleného referenčního obrazu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rekonstrukci a kalkulaci 3D koronárního modelu z nejméně dvou 2D obrazů pro kardiologické analýzy, měření vzdáleností a hodnocení průměrů, umožňující interaktivní rekonstrukci 3D koronárních segmentů, nebo jiné obdobné řešení (např. 3D zobrazení založené na rotační angiografii s pohybem ve dvou osách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 integrovaný vědecky ověřený software pro on-line kvantitativní analýzu významnosti koronárních stenóz (QCA), funkce levé srdeční komory (LVA) a kvantifikace bifurkací pro vyhodnocení na katetrizačním sále přímo od stolu včetně automatického rozpoznání kontur, kvantifikací stenóz, měření úhlů a vzdáleností a automatickou kalibrací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vládání systému, zobrazení a interfac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vyšetřovny velkoplošný medicínský plochý LCD monitor o úhlopříčce min. 56” (142 cm) a s rozlišením 8 Mpx (tedy s maticí 3840 x 2160 bodů) instalovaný na podélně pojízdném, natáčecím, výškově stavitelném stropním závěsu, s možností připojení minimálně 9 vstupních video signálů přes video manager box, který musí být součástí dodávky, pro zobrazení RTG obrazu (LIVE + REF) a dalších externích vstupů (3D, HEMO, ECHO, IVUS, FFR, OCT, PACS apod.) s integrovanou možností nastavení až 12 možných konfigurací zobrazení pomocí volby na dotykové obrazovce obrazového počítače, při běžném provozu svítivost minimálně 400 Cd/m2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vyšetřovny dva přídavné medicínské ploché LCD monitory s úhlopříčkou min. 24“ (rozlišení min. 2 Mpx, při běžném provozu svítivost minimálně 400 Cd/m2), určené pro paralelní zobrazení LIVE RTG a HEMO, umístěné na protilehlém, natáčecím, výškově stavitelném stropním závěsu 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drátový konfigurovatelný nožní spínač pro ovládání skiaskopie a snímková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ovladovny:</w:t>
      </w:r>
    </w:p>
    <w:p>
      <w:pPr>
        <w:pStyle w:val="ListParagraph"/>
        <w:numPr>
          <w:ilvl w:val="0"/>
          <w:numId w:val="1"/>
        </w:numPr>
        <w:ind w:left="1560" w:right="-567" w:hanging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pracovní stanice pro ovládání všech funkcí systému</w:t>
      </w:r>
    </w:p>
    <w:p>
      <w:pPr>
        <w:pStyle w:val="ListParagraph"/>
        <w:numPr>
          <w:ilvl w:val="0"/>
          <w:numId w:val="1"/>
        </w:numPr>
        <w:ind w:left="1560" w:right="4" w:hanging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medicínské LCD monitory s úhlopříčkou min. 27“ (rozlišení min. 3 Mpx, při běžném provozu svítivost minimálně 350 Cd/m2), určené pro zobrazení RTG obrazu LIVE, REF a pomocí multipřepínače i dalších vstupů (3D, HEMO, ECHO, IVUS, FFR, OCT, PACS apod.)</w:t>
      </w:r>
    </w:p>
    <w:p>
      <w:pPr>
        <w:pStyle w:val="ListParagraph"/>
        <w:numPr>
          <w:ilvl w:val="0"/>
          <w:numId w:val="1"/>
        </w:numPr>
        <w:ind w:left="1560" w:right="4" w:hanging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ání pacientských dat a ovládání všech obrazových vstup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mocí jediné klávesnice a myš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uplicitní ovládací moduly (v ovladovně a ve vyšetřovně u stolu) s ovládáním všech funkcí obrazového systému, skiaskopie a akvizic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chivace obrazových scén a jednotlivých obrázků na CD/DVD s Windows kompatibilním prohlížečem v normě DICOM s možností zpětného přehrávání CD/DVD nosičů na monitoru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y DICOM: Send, Storage Commitment, Query/Retrieve, MWL, RDSR, MPPS, Medi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k počítačové síti a kompatibilita s PACS a NIS zadavatel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stup videosignálu v HD kvalitě pro potřeby přenosu živého obrazu mimo vyšetřovnu, umožňující klonování celého obsahu velkoplošného monitoru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Intervenční 3D pracovní vyhodnocovací stanice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konná pracovní stanice pro 3D zobrazení s jedním medicínským LCD monitor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 úhlopříčkou min. 27“ (rozlišení min. 3 Mpx, při běžném provozu svítivost minimálně 350 Cd/m2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gitální kanál umožňující okamžité (real–time) zpracování surových dat získaných z intervenčních aplikací AG k urychlenému vytvoření 3D obrazů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alelní výstup n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lkoplošný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LCD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ovládání všech 3D intervenčních funkcí z ovladovny a paralelně také přímo od vyšetřovacího stol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a vyhodnocení obrazových DICOM dat z modalit AG, CT, MR a UZ z externích zdrojů i od jiných výrobců, včetně zpracování 3D zobrazení z CT/MR s možností paralelního vyhodnocování nezávisle na prováděné angiografi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D-RA rotační angiografie umožňující zobrazení a rekonstrukci anatomické oblasti zahrnující minimálně automatickou 3D rekonstrukci a následné obrazové zpracování, umožňující vizualizaci 3D 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ktů s rozlišením v matrici min. 512x512 bodů v módu úrovňového zobrazení, přídavný software pro rychlé výpočty a rychlé vizualizace 3D rekonstrukce pomocí techniky VRT, MPR, MinIP a MIP (např. SmartCT Angio, Syngo Dyna3D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D roadmapping pro dynamické zobrazení srdce - vizualizace a prolínání obrazu mezi  2D LIVE skiaskopií a 3D rekonstrukcí pro jakoukoli projekci, zoom, SID a pozici stolu, s možností vytvořit pilotní obraz, který překrývá LIVE skiaskopii (např. </w:t>
      </w:r>
      <w:bookmarkStart w:id="5" w:name="_Hlk74569048"/>
      <w:r>
        <w:rPr>
          <w:rFonts w:cs="Calibri" w:ascii="Calibri" w:hAnsi="Calibri" w:asciiTheme="minorHAnsi" w:cstheme="minorHAnsi" w:hAnsiTheme="minorHAnsi"/>
          <w:sz w:val="22"/>
          <w:szCs w:val="22"/>
        </w:rPr>
        <w:t>Dynamic Coronary Roadmap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, Syngo 3D Roadmap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úze 3D anatomické mapy srdce a LIVE skiaskopie pro plánování a on-line navigaci při náhradách srdečních chlopní (TAVI) a provádění jiných strukturálních intervencí (např. HeartNavigator, Syngo Aortic ValveGuide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úze LIVE ECHO obrazu a LIVE skiaskopie pro on-line synchronizované zobrazení 2D ECHO a 3D TEE ECHO obrazu a LIVE skiaskopie - ECHO obraz musí sledovat pohyby C-ramene a v každém okamžiku být ve stejné projekci jako RTG obraz (např. EchoNavigator, Syngo TrueFusion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úze 3D obrazu z CT/MR a LIVE skiaskopie pro vytvoření 3D roadmapy na LIVE skiaskopii (např. VesselNavigator, Syngo 2D/3D Fusion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stroje pro 2D a 3D cévní analýzu, automatické vyhodnocení stenóz, možnost segmentace více cévních úseků, detekce centrální linie cévy (např. SmarCT Vessel Analysis, Syngo 3D Stenosis Measurement)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troje pro lepší rozlišení a 3D vizualizaci zavedených stentů, coilů a jiných objektů v kontrastem naplněné cévě, on-line obrazové zpracování umožňující okamžitou změnu pozice stentu bez nutnosti čekání na nové snímky (např. StentBoost Live, CLEARstent Live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stroje pro redukci artefaktů způsobených přítomností kovů během rotační angiografi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např. SmartCT Artifact Reduction, SMART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é nastavení pozice ramene do polohy vybrané uživatelem v 3D mapě, resp. automatické následování 3D obrazu v závislosti na změně polohy ramen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goritmy pro excelentní vizualizaci cév ve složitých projekcích (harmonizace obrazu, zvýšení ostrosti, kontrastu a rozlišení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 integrovaný vědecky ověřený software pro on-line kvantitativní analýzu významnosti koronárních stenóz (QCA), funkce levé srdeční komory (LVA) a kvantifikace bifurkac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port jednotlivých snímků do JPEG, celých nálezů do AV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chivace na CD/DVD nebo USB paměťové médium ve formátu DICO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DICOM kompatibilit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k počítačové síti a kompatibilita s PACS a NIS zadavatel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Automatický tlakový injektor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utomatický vysokotlaký injektor vhodný k provádění kardiovaskulárních intervenčních výkonů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ynchronizace s angiografickým přístrojem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lahová verze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volitelné množství jedné dávky konstrastní látky v rozsahu min. 1 – 90 ml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ý průtok kontrastní látky v rozsahu min. 1 – 40 ml/s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ý tlak v rozsahu min. 200 – 1200 psi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pomocí ovládacího panelu s dotykovou obrazovkou</w:t>
      </w:r>
    </w:p>
    <w:p>
      <w:pPr>
        <w:pStyle w:val="TextBodyIndent"/>
        <w:suppressAutoHyphens w:val="false"/>
        <w:spacing w:before="0" w:after="0"/>
        <w:ind w:left="158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IVUS + FFR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VUS - integrovaný ultrazvukový přístroj umožňující intravaskulární ultrazvuk a zhodnocení informace o velikosti lumen, plátu i tepny s integrací do angiografického přístroje, ovládací modul na stole, software pro on-line virtuální histologii, paralelní obrazový výstup na diagnostický velkoplošný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FR/iFR - integrovaný přístroj pro měření frakční průtokové rezervy myokardu umožňující posouzení funkční významnosti koronárního postižení s paralelním obrazovým výstupem na diagnostický velkoplošný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e tri-registrace AG + IVUS + iFR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kompatibilita (MWL, Store)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1134" w:hanging="85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CT - optická koherentní tomografi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optické koherentní tomografie umožňující koregistraci s prováděnou angiografi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ý do angiografického zaříz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LIVE videosignálu z angiograf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alelní obrazový výstupe na diagnostický velkoplošný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ftware pro analýzu tepen pomocí OCT, rendering stentů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 kompatibilita (MWL, MPPS)</w:t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TextBodyIndent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áložní zdroj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bezpečení proti ztrátě dat pro případ výpadku sít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usí zajistit kontrolované vypnutí počítačových částí angiografického přístroje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zálohovací funkce min. 3 min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alší příslušenství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ozumívací obousměrné akustické zařízení mezi vyšetřovnou a ovladovno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pní bodové světlo LED, svítivost min. 70.000 Lux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hledný ochranný štít na pojízdném otočném stropním stativ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diační ochrana upevněná na stol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žák infuzních lahv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ově nastavitelná podpěra ruky pro radiální přístup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davné svorky ke stolu pro upevnění dalšího příslušenství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23dec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23dec"/>
    <w:rPr>
      <w:rFonts w:ascii="Arial" w:hAnsi="Arial" w:eastAsia="Times New Roman" w:cs="Times New Roman"/>
      <w:sz w:val="20"/>
      <w:szCs w:val="20"/>
      <w:lang w:eastAsia="ar-SA"/>
    </w:rPr>
  </w:style>
  <w:style w:type="character" w:styleId="Anrede1IhrZeichen" w:customStyle="1">
    <w:name w:val="Anrede1IhrZeichen"/>
    <w:basedOn w:val="DefaultParagraphFont"/>
    <w:qFormat/>
    <w:rsid w:val="00823dec"/>
    <w:rPr>
      <w:rFonts w:ascii="Arial" w:hAnsi="Arial"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3de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23dec"/>
    <w:pPr>
      <w:suppressAutoHyphens w:val="true"/>
      <w:spacing w:before="0" w:after="120"/>
      <w:ind w:left="283" w:hanging="0"/>
    </w:pPr>
    <w:rPr>
      <w:rFonts w:ascii="Arial" w:hAnsi="Arial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823dec"/>
    <w:pPr>
      <w:suppressAutoHyphens w:val="true"/>
      <w:spacing w:lineRule="auto" w:line="480" w:before="0" w:after="120"/>
      <w:ind w:left="283" w:hanging="0"/>
    </w:pPr>
    <w:rPr>
      <w:rFonts w:ascii="Arial" w:hAnsi="Arial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823d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23</Words>
  <Characters>11940</Characters>
  <CharactersWithSpaces>139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2:00Z</dcterms:created>
  <dc:creator>Brož Radek</dc:creator>
  <dc:description/>
  <dc:language>en-US</dc:language>
  <cp:lastModifiedBy>Kremličková Václava</cp:lastModifiedBy>
  <dcterms:modified xsi:type="dcterms:W3CDTF">2022-09-08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689003</vt:r8>
  </property>
  <property fmtid="{D5CDD505-2E9C-101B-9397-08002B2CF9AE}" pid="3" name="_AuthorEmail">
    <vt:lpwstr>Radek.Broz@KZCR.EU</vt:lpwstr>
  </property>
  <property fmtid="{D5CDD505-2E9C-101B-9397-08002B2CF9AE}" pid="4" name="_AuthorEmailDisplayName">
    <vt:lpwstr>Brož Radek</vt:lpwstr>
  </property>
  <property fmtid="{D5CDD505-2E9C-101B-9397-08002B2CF9AE}" pid="5" name="_EmailSubject">
    <vt:lpwstr>VZ - AG pro Kardiologickou klinik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