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Dodávka angiografických rtg kompletů pro Krajskou zdravotní, a.s. - Kardiologická klinika v Masarykově nemocnici v Ústí nad Labem, o.z. -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 xml:space="preserve">část </w:t>
            </w:r>
            <w:r>
              <w:rPr>
                <w:rFonts w:ascii="Times New Roman" w:hAnsi="Times New Roman"/>
                <w:sz w:val="24"/>
                <w:szCs w:val="22"/>
                <w:highlight w:val="yellow"/>
              </w:rPr>
              <w:t>1/2 (doplní dodavatel)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D5315-5174-443C-9DD3-C6999BD38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6</TotalTime>
  <Application>LibreOffice/7.4.7.2$Linux_X86_64 LibreOffice_project/40$Build-2</Application>
  <AppVersion>15.0000</AppVersion>
  <Pages>2</Pages>
  <Words>235</Words>
  <Characters>1389</Characters>
  <CharactersWithSpaces>16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09-16T07:5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