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Software pro správu a evidenci zdravotnických prostředků a měřidel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079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/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126F0-2781-404C-8CB1-BF52BCC03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Kremličková Václava</cp:lastModifiedBy>
  <cp:lastPrinted>2022-04-27T10:42:00Z</cp:lastPrinted>
  <dcterms:modified xsi:type="dcterms:W3CDTF">2022-09-16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