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Předmět předběžné tržní konzultace a připravované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ftware pro správu a evidenci zdravotnických prostředků a měřid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435" w:hanging="435"/>
        <w:jc w:val="both"/>
        <w:rPr>
          <w:b/>
          <w:b/>
        </w:rPr>
      </w:pPr>
      <w:r>
        <w:rPr>
          <w:b/>
        </w:rPr>
        <w:t>Předmětem plnění veřejné zakázky jsou:</w:t>
      </w:r>
    </w:p>
    <w:p>
      <w:pPr>
        <w:pStyle w:val="ListParagraph"/>
        <w:ind w:left="435" w:hanging="435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ptává licenci na užívání software pro správu a evidenci zdravotnických prostředků, diagnostických zdravotnických prostředcích in vitro a měřidel v rámci Krajské zdravotní a.s.(dále jen KZ)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amotný software musí splňovat všechny požadavky, které jsou dané zákonem č. 89/2021 Sb., o zdravotnických prostředcích a o změně zákona č. 378/2007 Sb., o léčivech a o změnách některých souvisejících zákonů (zákon o léčivech), ve znění pozdějších předpisů, a zákonem č. 268/2014 Sb., o diagnostických zdravotnických prostředcích in vitro, v případě měřidel zákonem č. 505/1990 Sb., o metrologii, ve znění pozdějších předpisů, a dalšími souvisejícími právními předpisy, vyhláškami a normami (např. zákon 22/1997 Sb., vyhláška č. 187/2021 Sb., kterou se mění vyhláška č. 62/2015 Sb., o provedení některých ustanovení zákona o zdravotnických prostředcích​, vyhláška č. 186/2021 Sb., o provedení některých ustanovení zákona o zdravotnických prostředcích, NAŘÍZENÍ EVROPSKÉHO PARLAMENTU A RADY (EU) 2017/745 ze dne 5. dubna 2017 o zdravotnických prostředcích, změně směrnice 2001/83/ES, nařízení (ES) č. 178/2002 a nařízení (ES) č. 1223/2009 a o zrušení směrnic Rady 90/385/EHS a 93/42/EHS, zákon č. 263/2016 Sb. – atomový zákon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užitelnou součástí stávajícího systémového prostředí informační infrastruktury KZ jsou následující licence na užívání softw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rosoft Windows Server User CAL (bez omezení verze)</w:t>
      </w:r>
      <w:r>
        <w:rPr>
          <w:rFonts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rosoft Windows Server 2019 RDS Device CAL (jen u stávajících koncových zařízení zadavatele, na nichž má být využíván dodávaný SW)</w:t>
      </w:r>
      <w:r>
        <w:rPr>
          <w:rFonts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rosoft Windows Server Standard (bez omezení verze) – jen v případě využití jako operačního systému virtuálního serveru, provozovaného na stávající virtualizační infrastruktuře KZ, založené na platformě VMw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rosoft SQL Server Standard Core (bez omezení verze) – jen v případě lokalizace SQL databáze na stávajících SQL clusterech K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erační systémy Microsoft Windows Professional koncových zařízení (jen u stávajících koncových zařízení zadavatele, na nichž má být využíván dodávaný SW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běžné stanovení výše nabídkové ce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lad nabídkové ceny</w:t>
      </w:r>
    </w:p>
    <w:tbl>
      <w:tblPr>
        <w:tblW w:w="778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9"/>
        <w:gridCol w:w="1569"/>
        <w:gridCol w:w="1566"/>
        <w:gridCol w:w="1568"/>
      </w:tblGrid>
      <w:tr>
        <w:trPr>
          <w:trHeight w:val="375" w:hRule="atLeast"/>
        </w:trPr>
        <w:tc>
          <w:tcPr>
            <w:tcW w:w="3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ware pro správu a evidenci zdravotnických prostředků a měřide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nabídková cena v Kč</w:t>
            </w:r>
          </w:p>
        </w:tc>
      </w:tr>
      <w:tr>
        <w:trPr>
          <w:trHeight w:val="390" w:hRule="atLeast"/>
        </w:trPr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ástka DPH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četně DPH</w:t>
            </w:r>
          </w:p>
        </w:tc>
      </w:tr>
      <w:tr>
        <w:trPr>
          <w:trHeight w:val="591" w:hRule="atLeast"/>
        </w:trPr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W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portní smlouva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8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851"/>
    <w:rPr/>
  </w:style>
  <w:style w:type="character" w:styleId="OdstavecseseznamemChar" w:customStyle="1">
    <w:name w:val="Odstavec se seznamem Char"/>
    <w:link w:val="ListParagraph"/>
    <w:qFormat/>
    <w:locked/>
    <w:rsid w:val="00e047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cf05e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e0479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Sedlák Marek</dc:creator>
  <dc:description/>
  <dc:language>en-US</dc:language>
  <cp:lastModifiedBy>Kremličková Václava</cp:lastModifiedBy>
  <dcterms:modified xsi:type="dcterms:W3CDTF">2022-09-1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