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Bipolární resektoskop pro operační zákrok metodou PEPS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15T06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