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bCs/>
          <w:sz w:val="32"/>
          <w:szCs w:val="32"/>
        </w:rPr>
        <w:t>Bipolární resektoskop pro operační zákrok metodou PEPSiT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c29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6c29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07F8F-3587-4E5E-ADC7-73E63A70A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3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9-15T06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