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ipolární resektoskop pro operační zákrok metodou PEPSi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 ks</w:t>
        <w:tab/>
        <w:t>Bipolární resektoskop pro Oddělení dětské chirurgie Krajské zdravotní, a.s. - Masarykovy nemocnice v Ústí nad Labem, o.z.</w:t>
      </w:r>
    </w:p>
    <w:p>
      <w:pPr>
        <w:pStyle w:val="Normal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stroj musí být kompatibilní se zdrojem světla Visera Elite Olympus CLV-S190 a nesmí docházet ke ztrátám na intenzitě svět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stroj musí být kompatibilní s koagulací ESG 400 od firmy Olymp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ud dodavatel není schopen dostát všech zmíněných kompatabilit se stávajícími přístroji, které jsou uvedeny v této technické specifikace, je možné nabídnout kompletní řešení včetně kompatibilních přístrojů k nabízenému bipolárnímu resektoskop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stroj musí být zdravotnickým prostředkem dle zákona č. 89/2021 Sb., o zdravotnických prostředcích a o změně zákona č. 378/2007 Sb., o léčivech a o změně některých souvisejících zákonů (zákon o léčivech), ve znění pozdějších předpis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polární resektoskop musí být autoklávovateln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ektoskop pro resekci v solném rozto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nadné skládání a rozkládání resektoskopu pomocí rychloupínání, bez šroubování a otáč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připojení minimálně tří velikostí resekčních klič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žnost připojení vaporizační elektrod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připojení jehlové incizní elektro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připojení kuličkové koagulační elektro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ožen z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tika průměr 4 mm, pozorovací úhel 12 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nější plášť s průměrem distálního konce zaváděcího tubusu maximálně 27 Fr. rotační, kontinuální propla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vaděč pro pracovní plášť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ětlovodní kabel, délka minimálně 3 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rigační port, minimálně 2 kohou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ivní pracovní element s rychloaretačním zámkem elektrody pro resekci v solném roztoku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F kabel, bipolár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učástí dodávky musí být příslušenství a spotřební materiál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F Resekční elektroda smyčka</w:t>
        <w:tab/>
        <w:t>1 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F resekční elektroda kulička</w:t>
        <w:tab/>
        <w:t>1 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F resekční elektroda jehla</w:t>
        <w:tab/>
        <w:tab/>
        <w:t>1 k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sz w:val="24"/>
          <w:szCs w:val="24"/>
        </w:rPr>
        <w:t>Sterilizační kontejner včetně víka vhodný pro sterilizaci a skladování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1 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Další příslušenství nutné k uvedení přístroje do provozu a ke splnění účelu použití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2218a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2218a"/>
    <w:rPr>
      <w:rFonts w:ascii="Times New Roman" w:hAnsi="Times New Roman" w:eastAsia="" w:cs="" w:cstheme="majorBidi" w:eastAsiaTheme="majorEastAsia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7:00Z</dcterms:created>
  <dc:creator>pavla.valaskova</dc:creator>
  <dc:description/>
  <dc:language>en-US</dc:language>
  <cp:lastModifiedBy>Kremličková Václava</cp:lastModifiedBy>
  <dcterms:modified xsi:type="dcterms:W3CDTF">2022-08-17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