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REACT-EU 98, 100, 102 - Myčky laboratorního skla pro potřeby Krajské zdravotní, a.s. - Nemocnice Most, o.z., Masarykovy nemocnice v Ústí nad Labem, o.z. a 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Nemocnice Litoměřice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59CB4E-E173-47A1-A0A6-0A70E020F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9-14T08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