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" w:eastAsiaTheme="minorEastAsia"/>
          <w:b/>
          <w:b/>
          <w:sz w:val="48"/>
          <w:szCs w:val="48"/>
          <w:lang w:eastAsia="cs-CZ"/>
        </w:rPr>
      </w:pPr>
      <w:r>
        <w:rPr>
          <w:rFonts w:eastAsia="" w:eastAsiaTheme="minorEastAsia"/>
          <w:b/>
          <w:sz w:val="48"/>
          <w:szCs w:val="48"/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sz w:val="28"/>
          <w:szCs w:val="28"/>
        </w:rPr>
        <w:t>Příloha č. 2 - Technická specifikace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REACT-EU 98, 100, 102 - </w:t>
        <w:br/>
        <w:t xml:space="preserve">Myčky laboratorního skla pro potřeby Krajské zdravotní, a.s. - </w:t>
        <w:br/>
        <w:t>Nemocnice Most, o.z., Masarykovy nemocnice v Ústí nad Labem, o.z. a Nemocnice Litoměřice, o.z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dveřový mycí a dezinfekční automat pro analyticky čistou přípravu laboratorního skla s elektrickým ohřeve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vnější rozměry 900 x 900x 700 mm (v x š x h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objem mycího prostoru 120 litr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í prostor se 2 mycími úrovněmi – horní a spodní koš – pro uložení veškerého laboratorního skl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pro důkladné mytí dutých těle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í prostor, vnější opláštění i dvě mycí ramena vyrobena z nerez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í prostor svařovaný bezespárově s hladkými šv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zablokování dvířek během mycího cykl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nastavené mycí a dezinfekční programy pro laboratorní skl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ém s přívodem čerstvé vody do každé fáze programu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kce sušení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je purifikátor, iontoměničová patrona pro výrobu tlakové demivody pro závěrečné oplach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avěný změkčovač vod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ové vybavení pro mytí běžného laboratorního skla (kádinky, Petriho misky, zkumavky apod.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í a dezinfekční automat s mycím prostorem o kapacitě min. 120 injektorů pro úzkohrdlé laboratorní sklo až do výšky 160 mm nebo minimálně 60 injektorů pro úzkohrdlé laboratorní sklo až do výšky 450 mm nebo minimálně 1 500 zkumavek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jektorový vozík pro mytí lahví, baněk a válců s minimálně 30 tryskam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stavěný dávkovač pro mycí chemii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stavěný dávkovač pro tekutou neutralizační chemii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je veškeré příslušenství nutné pro uvedení přístroje do provoz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cký příkon do 10 kW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lší a zvláštní požadavky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ek na úpravu pracoviště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v nabídce uvede podmínky pro montáž, instalaci a provoz dodávané zdravotnické techniky, zejména z hlediska přívodu energií, elektrického napětí a proudu, přívodu vody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a medicinálních plynů</w:t>
      </w:r>
      <w:bookmarkEnd w:id="0"/>
      <w:r>
        <w:rPr>
          <w:rFonts w:cs="Times New Roman" w:ascii="Times New Roman" w:hAnsi="Times New Roman"/>
          <w:sz w:val="24"/>
          <w:szCs w:val="24"/>
        </w:rPr>
        <w:t>. Dále uvede prostorové a případné dispoziční nároky pro instalaci a provoz přístroje, statické a dynamické zatížení, a podobné údaje.</w:t>
      </w:r>
    </w:p>
    <w:p>
      <w:pPr>
        <w:pStyle w:val="ListParagraph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davatel zajistí vlastní údržbou přívod médií (zejména vody a elektrické energie) až po vstupní armatury, resp. přívod elektrické energie do silových rozvaděčů na pracoviště, tyto vstupní armatury a silové rozvaděče realizuje uchazeč na své náklady.</w:t>
      </w:r>
    </w:p>
    <w:p>
      <w:pPr>
        <w:pStyle w:val="Normal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ListParagraph"/>
        <w:jc w:val="both"/>
        <w:rPr>
          <w:rFonts w:cs="Calibri" w:cstheme="minorHAnsi"/>
          <w:color w:val="FF0000"/>
          <w:sz w:val="24"/>
        </w:rPr>
      </w:pPr>
      <w:r>
        <w:rPr>
          <w:rFonts w:cs="Calibri" w:cstheme="minorHAnsi"/>
          <w:color w:val="FF0000"/>
          <w:sz w:val="24"/>
        </w:rPr>
      </w:r>
    </w:p>
    <w:p>
      <w:pPr>
        <w:pStyle w:val="Normal"/>
        <w:ind w:left="360" w:hanging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before="0" w:after="160"/>
        <w:jc w:val="center"/>
        <w:rPr>
          <w:rFonts w:eastAsia="" w:eastAsiaTheme="minorEastAsia"/>
          <w:b/>
          <w:b/>
          <w:sz w:val="48"/>
          <w:szCs w:val="48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64c4c"/>
    <w:rPr>
      <w:rFonts w:eastAsia="" w:eastAsiaTheme="minorEastAsia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62c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62c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62c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62c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20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20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64c4c"/>
    <w:pPr>
      <w:spacing w:lineRule="auto" w:line="276"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62c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62c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2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20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9420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35</Words>
  <Characters>1982</Characters>
  <CharactersWithSpaces>23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40:00Z</dcterms:created>
  <dc:creator>Jurkaninová Jaroslava</dc:creator>
  <dc:description/>
  <dc:language>en-US</dc:language>
  <cp:lastModifiedBy>Sedlák Marek</cp:lastModifiedBy>
  <dcterms:modified xsi:type="dcterms:W3CDTF">2022-08-26T08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