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– Destičkový fotometr pro Krajskou zdravotní, a.s. - Masarykova nemocnice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E6C4A-9075-4FE1-9DA8-C1837E9AA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9-07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