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32"/>
          <w:szCs w:val="22"/>
          <w:lang w:eastAsia="en-US"/>
        </w:rPr>
      </w:pPr>
      <w:r>
        <w:rPr>
          <w:rFonts w:eastAsia="Calibri" w:ascii="Calibri" w:hAnsi="Calibri"/>
          <w:b/>
          <w:sz w:val="32"/>
          <w:szCs w:val="22"/>
          <w:lang w:eastAsia="en-US"/>
        </w:rPr>
        <w:t xml:space="preserve">Technická specifikac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</w:rPr>
        <w:t>Destičkový fotometr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Oddělení klinické mikrobiologie, Masarykova nemocnice v Ústí nad Labem, o. z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 xml:space="preserve">Popis: 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Fotometr pro Oddělení mikrobiologie Krajské zdravotní, a.s. – Masarykovy nemocnice v Ústí nad Labem. Přístroj slouží k měření absorbance v mikrotitračních destičkách. 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Seznam požadovaných položek: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/>
      </w:pPr>
      <w:r>
        <w:rPr/>
        <w:t>2 ks …… destičkový fotometr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stroj (fotometr) pro měření absorbance v mikrotitračních (ELISA) destičkách se systémem optických filt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ě jednokanálová čtecí hlava s rychlostí čtení minimálně 96 jamek za 30 sekun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hodné pro destičky od 8 jamkových do 96 jamkových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p měření minimálně: end-point a kinetická měřen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ynamický rozsah minimálně do 3,0 OD s rozlišením alespoň 0,001 O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azení alespoň 5 filtry současně min. 5 filt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dodávky musí být filtry: 405, 450, 490 (nebo 492) a 620 (nebo 630) n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žnost použití i dalších filtrů – možnost jejich budoucího nákupu a použití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ání z PC - musí být součástí dodávky vč. potřebného příslušenství pro provoz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CD nebo LED monitor s úhlopříčkou minimálně 22”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lávesnice, myš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serová tiskárna - černobílá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dodávky musí být software pro ovládání přístroje pomocí PC a vyhodnocovací software umožňující naprogramovat, zpravovat a vyhodnotit i metody jiných výrobc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 IVD certifikace</w:t>
        <w:tab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obecné požadavky na provedení a kvalitu ICT viz odkaz: </w:t>
      </w:r>
      <w:hyperlink r:id="rId2">
        <w:r>
          <w:rPr>
            <w:rStyle w:val="InternetLink"/>
            <w:rFonts w:cs="Arial"/>
          </w:rPr>
          <w:t>https://www.kzcr.eu/cz/kz/odbornici/informace-pro-projektanty</w:t>
        </w:r>
      </w:hyperlink>
      <w:r>
        <w:rPr>
          <w:rFonts w:cs="Calibri" w:cstheme="minorHAnsi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335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58EFB-51D6-4995-97D7-B270D162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A6B510-2BAA-4E2F-A85A-8B9CFEB17E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D84472-E65D-4341-BD60-095BDFE31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EA762D-5FB5-47E0-BCEA-22EC28742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3:00Z</dcterms:created>
  <dc:creator>Ondová Monika</dc:creator>
  <dc:description/>
  <dc:language>en-US</dc:language>
  <cp:lastModifiedBy>Ondová Monika</cp:lastModifiedBy>
  <cp:lastPrinted>2021-09-10T10:44:00Z</cp:lastPrinted>
  <dcterms:modified xsi:type="dcterms:W3CDTF">2022-09-07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