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– Destičkový fotometr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A840D-6112-485D-B991-0F6ABE482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9-07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