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98 - Imunochemický analyzátor včetně příslušenství pro Krajskou zdravotní, a.s. - Masarykova nemocnice v Ústí nad Labem, o.z., pracoviště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6-08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