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8 - Imunochemický analyzátor včetně příslušenství pro Krajskou zdravotní, a.s. - Masarykova nemocnice v Ústí nad Labem, o.z., pracoviště Rumburk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1934B9-8471-4813-80C8-4691CCE25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2-06-08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