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Imunochemický analyzátor včetně příslušenství pro Krajskou zdravotní, a.s. - Masarykova nemocnice v Ústí nad Labem, o.z.,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DF16E-63D3-4467-8B83-CBFEF4B83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6-08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