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a 99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 - Plicní ventilátor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8-1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