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a 99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 xml:space="preserve"> - Plicní ventilátory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D1A37-036F-4ABC-B373-1522EFEED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8-1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