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 xml:space="preserve">REACT-EU 98 a 99 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2"/>
              </w:rPr>
              <w:t xml:space="preserve">–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Plicní ventilátory pro Krajskou zdravotní, a.s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(vázaný)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577F5-B2DA-48A3-B639-90C63E1691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2</Pages>
  <Words>221</Words>
  <Characters>1307</Characters>
  <CharactersWithSpaces>152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2-08-16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