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32"/>
          <w:szCs w:val="32"/>
        </w:rPr>
        <w:t>Dodávky externích kardiostimulátorů pro Krajskou zdravotní, a.s.</w:t>
      </w:r>
      <w:bookmarkStart w:id="0" w:name="_GoBack"/>
      <w:bookmarkEnd w:id="0"/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1191C6-C8F4-4DCD-BAE6-C5BD0A7518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212</Words>
  <Characters>1251</Characters>
  <CharactersWithSpaces>146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51:00Z</dcterms:created>
  <dc:creator>Ondová Monika</dc:creator>
  <dc:description/>
  <dc:language>en-US</dc:language>
  <cp:lastModifiedBy>Ondová Monika</cp:lastModifiedBy>
  <cp:lastPrinted>2019-10-17T08:01:00Z</cp:lastPrinted>
  <dcterms:modified xsi:type="dcterms:W3CDTF">2022-07-14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