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Externí kardiostimulá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odávky Externích kardiostimulátorů pro Krajskou zdravotní, a.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xterní kardiostimulátor – transvenózní jednodutinový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Konstantní zdroj proudu  - bifázický impuls v m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Stimulační módy – VVI, VOO, AAI, AO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Amplituda kardiostimulačního impulsu 0 - 28m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inhibiční citlivost 0,5 - 20 mV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rozsah frekvence 20 - 200 ppm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rozsah zvýšené frekvence 100 – 1 000 ppm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ovládání pomocí otočných prvků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životnost baterie min. 30 dní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akustická indikace při vybití baterie, a rozpojení stimulačního okruhu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optická indikace při vybití baterie, rozpojení okruhu, </w:t>
      </w:r>
      <w:r>
        <w:rPr/>
        <w:t>Detekci nadměrného snímání R vlny, stimul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říslušenství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Prodlužovací kabel pro bipolární elektrod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Upevňovací popruh na paž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Upevňovací popruh na zavěše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Bateri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Kufř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 xml:space="preserve">Volitelné příslušenství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color w:val="000000" w:themeColor="text1"/>
        </w:rPr>
        <w:t>Prodlužovací kabel pro TAVI - Katetrizační náhrada aortální chlo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áruční servis: 96 měsí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xterní kardiostimulátor – Jícnový jednodutinový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Konstantní zdroj proudu - bifázický impuls v mA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Stimulační módy – VVI, VOO, AAI, AOO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Amplituda kardiostimulačního impulsu 0 - 28mA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inhibiční citlivost 0,5 - 20 mV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rozsah frekvence 20 - 200 ppm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rozsah zvýšené frekvence 100 – 1 000 ppm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ovládání pomocí otočných prvků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životnost baterie min. 30 dní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akustická indikace při vybití baterie, a rozpojení stimulačního okruh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optická indikace při vybití baterie, rozpojení okruhu, </w:t>
      </w:r>
      <w:r>
        <w:rPr/>
        <w:t>Detekci nadměrného snímání R vlny, stimulac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říslušenství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Prodlužovací kabel pro bipolární elektrod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Upevňovací popruh na paž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Upevňovací popruh na zavěše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Bateri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Kufř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 xml:space="preserve">Volitelné příslušenství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Přepínač multifokální pro kardiostimulátor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/>
        <w:t>Jícnová elektroda 4 polár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Pozáruční servis: 96 měsíců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EDE3E-2ECE-4741-A4EF-F8A39940D8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C6DFB33-0A0D-43D1-A86B-420F9F281A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51319A-E9C6-4319-8A43-4756025C8EB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88E7ACB-8ACC-4B5C-A01E-64EC389FF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2:00Z</dcterms:created>
  <dc:creator>Ondová Monika</dc:creator>
  <dc:description/>
  <dc:language>en-US</dc:language>
  <cp:lastModifiedBy>Ondová Monika</cp:lastModifiedBy>
  <cp:lastPrinted>2021-09-10T10:44:00Z</cp:lastPrinted>
  <dcterms:modified xsi:type="dcterms:W3CDTF">2022-09-1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