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tavebních prací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ové energocentrum – Trafostanice TS1 vč. náhradního zdroje elektrické energie – Krajská zdravotní, a.s. – Nemocnice Chomutov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, o.z.“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0:00Z</dcterms:created>
  <dc:creator>Fridrichová Lenka</dc:creator>
  <dc:description/>
  <dc:language>en-US</dc:language>
  <cp:lastModifiedBy>Randák Jiří</cp:lastModifiedBy>
  <dcterms:modified xsi:type="dcterms:W3CDTF">2022-08-3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