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Výměna záložního zdroje UPS pro důležité obvody 10kVA - budova D v Krajské zdravotní, a.s. -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Nemocnice Chomutov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8-26T08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