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Výměna záložního zdroje UPS pro důležité obvody 10kVA - budova D v Krajské zdravotní, a.s. - Nemocnice Chomutov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87999-BFBC-4BCB-82DE-B3761B752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7</TotalTime>
  <Application>LibreOffice/7.4.7.2$Linux_X86_64 LibreOffice_project/40$Build-2</Application>
  <AppVersion>15.0000</AppVersion>
  <Pages>2</Pages>
  <Words>228</Words>
  <Characters>1348</Characters>
  <CharactersWithSpaces>157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8-26T08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