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Třepačka pro Krajskou zdravotní, a.s. - Masarykova nemocnice v Ústí nad Labem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9-02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