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- Třepačka pro Krajskou zdravotní, a.s. - Masarykova nemocnice v Ústí nad Labem, o.z. II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56C7E3-643D-445C-9E4C-A3EE52537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09-02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