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Třepačka s příslušenství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pBdr/>
        <w:ind w:hanging="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řízení 1 ks Třepačky s příslušenstvím pro Oddělení soudního lékařství a toxikologie Krajské zdravotní, a.s. -  Masarykova nemocnice v Ústí nad Labem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</w:rPr>
        <w:t>1 ks</w:t>
        <w:tab/>
        <w:t>Třepačka s příslušenstvím pro Oddělení soudního lékařství a toxikologie Krajské zdravotní, a.s. -  Masarykova nemocnice v Ústí nad Labem, o.z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řepačka s příslušenství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95"/>
        <w:gridCol w:w="351"/>
        <w:gridCol w:w="351"/>
        <w:gridCol w:w="352"/>
        <w:gridCol w:w="163"/>
        <w:gridCol w:w="542"/>
        <w:gridCol w:w="351"/>
      </w:tblGrid>
      <w:tr>
        <w:trPr>
          <w:trHeight w:val="288" w:hRule="atLeast"/>
        </w:trPr>
        <w:tc>
          <w:tcPr>
            <w:tcW w:w="9405" w:type="dxa"/>
            <w:gridSpan w:val="7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Digitální třepačka s orbitálním pohyb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Kapacita základní desky pro alespoň 12 úchytů na baňky o 2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Časova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Nízká hlučno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Digitální displ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Volitelná frekvence kmitů, pozvolný nábě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Amplituda výkyvu alespoň 3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12 ks úchytů pro baňky 2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10 ks úchytů pro baňky 100 m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8 ks úchytů pro baňky 50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Základní deska s možností výměny úchytů (svorek) na různou velikost baně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Držák s gumovými nástavci</w:t>
            </w:r>
          </w:p>
          <w:p>
            <w:pPr>
              <w:pStyle w:val="ListParagraph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záruční servis: 96 měsíců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Dodavatel prohlašuje, že jím nabízené plnění splňuje všechny požadavky uvedené v této Příloze č. 2 - Technická specifikac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V ……(vyplní dodavatel)……… dne ……(vyplní dodavatel)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Za společnos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(vyplní dodavatel)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Osoba oprávněná jednat za dodavatele (pozice, titul, jméno, příjmení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(vyplní dodavatel)……………………………….</w:t>
            </w:r>
          </w:p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7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88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88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88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88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6"/>
        <w:gridCol w:w="415"/>
        <w:gridCol w:w="415"/>
      </w:tblGrid>
      <w:tr>
        <w:trPr>
          <w:trHeight w:val="288" w:hRule="exact"/>
        </w:trPr>
        <w:tc>
          <w:tcPr>
            <w:tcW w:w="8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30523-8C24-437F-9262-C4C7E58AE1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406978-7005-4F36-9160-7F49F8D3F1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B3D0-85C7-4417-9EBE-5116D951657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C08037F-0B80-47CC-8107-7C6740639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21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5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06-23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