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REACT-EU 100 - Třepačka pro Krajskou zdravotní, a.s. - Masarykova nemocnice v Ústí nad Labem, o.z. II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0D3AD5-3DDA-4F47-9890-93737F51FE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2</Pages>
  <Words>225</Words>
  <Characters>1329</Characters>
  <CharactersWithSpaces>155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6:00Z</dcterms:created>
  <dc:creator>Fridrichová Lenka</dc:creator>
  <dc:description/>
  <dc:language>en-US</dc:language>
  <cp:lastModifiedBy>Ondová Monika</cp:lastModifiedBy>
  <dcterms:modified xsi:type="dcterms:W3CDTF">2022-09-02T07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