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Horkovzdušný sterilizátor pro Krajskou zdravotní, a.s. - Masarykova nemocnice v Ústí nad Labem, o.z.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DDA306-8486-4F12-9E0A-8F0B9CBB9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9-02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