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Horkovzdušný sterilizátor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rkovzdušný sterilizátor pro oddělení klinické mikrobiologie Krajské zdravotní, a.s. - Masarykovy nemocnice v Ústí nad Labem, o.z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tabs>
          <w:tab w:val="clear" w:pos="708"/>
          <w:tab w:val="left" w:pos="1985" w:leader="dot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/>
        <w:t>1 ks</w:t>
        <w:tab/>
        <w:t>Horkovzdušný sterilizáto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Horkovzdušný sterilizátor s nucenou ventilací (s ventilátorem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í objem 420 l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Minimální vnitřní rozměry 1000 x 700 x 600 mm (š x v x h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Nerezový vnitřní prostor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čet polic minimálně 2 děrované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stavitelné parametry: 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Teplota v °C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Doba trvání programu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dvětrávání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Množství přisávaného předehřátého vzduchu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Teplotní rozsah minimálně 20 – 250°C s přesností nastavení maximálně 0,1°C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oučástí dodávky je minimálně jeden teploměr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Tříbodová kalibrace dle volitelných teplotních hodnot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oučástí dodávky bude kalibrační protokol pro 170°C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Zvukový a vizuální alarm proti přehřátí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Automatické vypnutí topení při překročení nastavené teploty o 10°C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84472-E65D-4341-BD60-095BDFE317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A6B510-2BAA-4E2F-A85A-8B9CFEB17E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9D58EFB-51D6-4995-97D7-B270D162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C5A7C2D-D1C1-4D3F-876F-29A0B9A31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3:00Z</dcterms:created>
  <dc:creator>Ondová Monika</dc:creator>
  <dc:description/>
  <dc:language>en-US</dc:language>
  <cp:lastModifiedBy>Ondová Monika</cp:lastModifiedBy>
  <cp:lastPrinted>2021-09-10T10:44:00Z</cp:lastPrinted>
  <dcterms:modified xsi:type="dcterms:W3CDTF">2022-06-20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