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100 - Horkovzdušný sterilizátor pro Krajskou zdravotní, a.s. - Masarykova nemocnice v Ústí nad Labem, o.z. II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DC16AE-3D80-4FCB-A7CC-2D8BE844C8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2</Pages>
  <Words>227</Words>
  <Characters>1344</Characters>
  <CharactersWithSpaces>1568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Fridrichová Lenka</dc:creator>
  <dc:description/>
  <dc:language>en-US</dc:language>
  <cp:lastModifiedBy>Ondová Monika</cp:lastModifiedBy>
  <dcterms:modified xsi:type="dcterms:W3CDTF">2022-09-02T06:5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