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8"/>
              </w:rPr>
              <w:t>Dodávka multifunkčních zařízení pro společnost Krajská zdravotní, a.s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</w:t>
      </w:r>
      <w:r>
        <w:rPr>
          <w:rFonts w:ascii="Times New Roman" w:hAnsi="Times New Roman"/>
          <w:sz w:val="24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</w:t>
      </w:r>
      <w:bookmarkStart w:id="0" w:name="_GoBack"/>
      <w:bookmarkEnd w:id="0"/>
      <w:r>
        <w:rPr>
          <w:rFonts w:ascii="Times New Roman" w:hAnsi="Times New Roman"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90BC22-DB82-4D6C-AEB0-1440F3029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2</Pages>
  <Words>149</Words>
  <Characters>884</Characters>
  <CharactersWithSpaces>103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2-09-05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