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plnění licencí na užívání systému Microsoft Exchange 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9-05T1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