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plnění licencí na užívání systému Microsoft Exchange 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775886-49E7-4A51-9835-DC6144FC7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2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9-05T07:5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