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REACT-EU 98 a 99 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sz w:val="24"/>
              </w:rPr>
              <w:t xml:space="preserve">- Nemocniční lůžka s příslušenstvím včetně antidekubitních matrací pro Krajskou zdravotní, a.s.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– část (doplní dodavatel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lůžka s příslušenstvím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DDEA8-22C2-478C-A1BC-0DFCB236D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0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2-08-17T04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