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  <w:bookmarkStart w:id="0" w:name="_GoBack"/>
      <w:bookmarkEnd w:id="0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sychiatrie – sedací nábytek, 2022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EC3DE1-8AF0-4826-BB66-2B78C0AB33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45</Words>
  <Characters>859</Characters>
  <CharactersWithSpaces>100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14:00Z</dcterms:created>
  <dc:creator>Fridrichová Lenka</dc:creator>
  <dc:description/>
  <dc:language>en-US</dc:language>
  <cp:lastModifiedBy>Hříbal Radovan</cp:lastModifiedBy>
  <dcterms:modified xsi:type="dcterms:W3CDTF">2022-08-30T1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